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десят перша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5» верес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ведення додаткових одиниць виховате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клюзивних груп у закладах дошкі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світи №№ 14,30,38,41 відділу освіти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lang w:val="uk-UA"/>
        </w:rPr>
        <w:tab/>
        <w:t xml:space="preserve">Згідно зі ст. 26 Закону України «Про місцеве самоврядування в Україні», керуючись ст.30 п.3 Закону України  «Про  дошкільну освіту», Положенням про дошкільний навчальний заклад, виконуючи наказ МОН України № 1055 від 04.11.2010р. «Про затвердження Типових штатних нормативів дошкільних навчальних закладів» (зі змінами), наказ МОН України </w:t>
        <w:br/>
        <w:t>№ 104/52 від 06.02.2015 «Про затвердження Порядку комплектування інклюзивних груп у дошкільних навчальних закладах», з метою приведення у відповідність до норм ЗУ «Про дошкільну освіту»  педагогічного  навантаження вихователів інклюзивних груп, для організації корекційно-розвиткової роботи з дітьми з особливими освітніми потребами, у тому числі з інвалідністю, міська рада</w:t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 Ввести з 01 жовтня  2018 року в штатні розклади закладів дошкільної освіти відділу освіти  за КПКВ КМБ 0611010 «Надання дошкільної освіти», в межах коштів, передбачених кошторисом доходів і видатків відділу освіти на 2018 рік. додатково 1,8 одиниці вихователя інклюзивної групи, а саме: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14 – 0,72 од. (2 інклюзивні групи)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30 – 0,36 од. (1 інклюзивна група)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38 – 0,36 од. (1 інклюзивна група)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ДНЗ № 41 – 0,36 од. (1 інклюзивна група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3:00Z</dcterms:created>
  <dc:creator>User</dc:creator>
  <dc:description/>
  <cp:keywords/>
  <dc:language>en-US</dc:language>
  <cp:lastModifiedBy>userMdr1148</cp:lastModifiedBy>
  <cp:lastPrinted>2018-09-27T09:42:00Z</cp:lastPrinted>
  <dcterms:modified xsi:type="dcterms:W3CDTF">2018-09-27T12:15:00Z</dcterms:modified>
  <cp:revision>3</cp:revision>
  <dc:subject/>
  <dc:title/>
</cp:coreProperties>
</file>