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  <w:lang w:val="uk-UA"/>
        </w:rPr>
        <w:t>ятдесят перша (позачергова) сесі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ІШЕННЯ № 2919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25 » верес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ня до рішення 48-ї</w:t>
      </w:r>
    </w:p>
    <w:p>
      <w:pPr>
        <w:pStyle w:val="Normal"/>
        <w:rPr/>
      </w:pPr>
      <w:r>
        <w:rPr>
          <w:lang w:val="uk-UA"/>
        </w:rPr>
        <w:t>сесії міської ради від 26.06.2018 року № 2750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Програми розвитку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го некомерційного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Сєвєродонецький центр первинної </w:t>
      </w:r>
    </w:p>
    <w:p>
      <w:pPr>
        <w:pStyle w:val="Normal"/>
        <w:rPr>
          <w:lang w:val="uk-UA"/>
        </w:rPr>
      </w:pPr>
      <w:r>
        <w:rPr>
          <w:lang w:val="uk-UA"/>
        </w:rPr>
        <w:t>медико-санітарної допомоги»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на 3 квартал 2018 року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1"/>
          <w:szCs w:val="21"/>
          <w:lang w:val="uk-UA"/>
        </w:rPr>
        <w:t xml:space="preserve">Керуючись п. 22 ст. 26 Закону України «Про місцеве самоврядування в Україні» та розглянувши звернення начальника Управління охорони здоров’я Сєвєродонецької міської ради Про внесення доповнення до рішення 48-ї сесії міської ради від 26.06.2018 року № 2750 «Про затвердження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», Сєвєродонецька міська рада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А: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нести зміни до додатку 1 та додатку 2 розділ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  <w:lang w:val="uk-UA"/>
        </w:rPr>
        <w:t xml:space="preserve"> «Первинна медична допомога населенню, що надається центрами первинної медичної (медико-санітарної) допомоги КПКВКМБ 0712111» пункт 1, 2, 16 та розділ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  <w:lang w:val="uk-UA"/>
        </w:rPr>
        <w:t xml:space="preserve"> «Відшкодування вартості лікарських засобів для лікування окремих захворювань КПКВКМБ 0712146» до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», яка затверджена рішенням 48-ї сесії міської ради від 26.06.2018 року № 2750. (Додаток 1 та Додаток 2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lang w:val="uk-UA"/>
        </w:rPr>
        <w:t>Контроль за виконанням данного рішення покласти на постійну комісію міської ради з питань охорони здоров</w:t>
      </w:r>
      <w:r>
        <w:rPr>
          <w:sz w:val="21"/>
          <w:szCs w:val="21"/>
        </w:rPr>
        <w:t>’я та со</w:t>
      </w:r>
      <w:r>
        <w:rPr>
          <w:sz w:val="21"/>
          <w:szCs w:val="21"/>
          <w:lang w:val="uk-UA"/>
        </w:rPr>
        <w:t>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ind w:left="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  <w:lang w:val="uk-UA"/>
        </w:rPr>
        <w:t>Міський голова                                                                                              В.В. Казаков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Додаток 1</w:t>
      </w:r>
    </w:p>
    <w:p>
      <w:pPr>
        <w:pStyle w:val="Normal1"/>
        <w:shd w:fill="FFFFFF" w:val="clear"/>
        <w:ind w:left="48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до рішення</w:t>
      </w:r>
      <w:r>
        <w:rPr>
          <w:b/>
          <w:sz w:val="30"/>
          <w:szCs w:val="30"/>
        </w:rPr>
        <w:t xml:space="preserve"> </w:t>
      </w:r>
      <w:r>
        <w:rPr>
          <w:b/>
          <w:sz w:val="22"/>
          <w:szCs w:val="22"/>
        </w:rPr>
        <w:t xml:space="preserve">51-Ї (позачергової)                 </w:t>
        <w:br/>
        <w:t xml:space="preserve">                             сесії міської ради</w:t>
      </w:r>
    </w:p>
    <w:p>
      <w:pPr>
        <w:pStyle w:val="Normal1"/>
        <w:shd w:fill="FFFFFF" w:val="clear"/>
        <w:ind w:left="4860" w:hanging="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від « 25 » вересня 2018 р. № 2919</w:t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іяльності і розвитку комунального некомерційного підприємства 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Сєвєродонецький центр первинної медико-санітарної допомоги» Сєвєродонецької міської ради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3 квартал 2018 року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Паспорт Програми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326"/>
        <w:gridCol w:w="466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ра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і назва розпорядчого документа органу  виконавчої  влади про розроблення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євєродонецький центр первинної медико-санітарної допомоги »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розробник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Управління охорони здоров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я Сєвєродонецької  міської  рад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виконавиць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євєродонецький центр первинної медико-санітарної допомоги » Сєвєродонецької міської рад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ра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євєродонецький центр первинної медико-санітарної допомоги »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ра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населенню первинної медичної допомоги за місцем проживання (перебування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вартал 2018  року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ових ресурсів, необхідних для реалізації програми, у т.ч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1760,430 тис.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ького бюджету(загальний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1318,430 тис.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 міського бюджету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іальний фонд, інші надходження спеціального фонду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442,000  тис.грн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Секретар ради                                                                                             Е.Ю. Маріні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ind w:left="1077" w:right="107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lang w:val="uk-UA"/>
        </w:rPr>
        <w:t>до рішення 51-ї (позачергової) сесії міської ради</w:t>
      </w:r>
    </w:p>
    <w:p>
      <w:pPr>
        <w:pStyle w:val="Normal"/>
        <w:ind w:left="1077" w:right="1077" w:hanging="0"/>
        <w:jc w:val="both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</w:rPr>
        <w:t>від « 25 » вересня 2018 р. № 29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  <w:t>ЗАВДАННЯ ТА ЗАХОДИ</w:t>
      </w:r>
    </w:p>
    <w:p>
      <w:pPr>
        <w:pStyle w:val="Normal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и розвитку комунального некомерційного підприємства </w:t>
      </w:r>
    </w:p>
    <w:p>
      <w:pPr>
        <w:pStyle w:val="Normal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євєродонецький центр первинної медико-санітарної допомоги» Сєвєродонецької міської ради</w:t>
      </w:r>
    </w:p>
    <w:p>
      <w:pPr>
        <w:pStyle w:val="Normal1"/>
        <w:shd w:fill="FFFFFF" w:val="clear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4 квартал 2018 рок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644"/>
        <w:gridCol w:w="1276"/>
        <w:gridCol w:w="8"/>
        <w:gridCol w:w="2798"/>
        <w:gridCol w:w="2400"/>
        <w:gridCol w:w="49"/>
        <w:gridCol w:w="1751"/>
        <w:gridCol w:w="2315"/>
        <w:gridCol w:w="20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3%3AI333"/>
            <w:bookmarkEnd w:id="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вдання і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у (рік)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 грн.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вартал 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К ВКМБ 07121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430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430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>оплату теплопостачання</w:t>
            </w:r>
            <w:r>
              <w:rPr/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ь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5375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5375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>оплату водопостачання і водовідведення</w:t>
            </w:r>
            <w:r>
              <w:rPr/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ь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376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376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>оплату електроенергії</w:t>
            </w:r>
            <w:r>
              <w:rPr/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6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6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 xml:space="preserve">оплату природного газу  </w:t>
            </w:r>
            <w:r>
              <w:rPr/>
              <w:t>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3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3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>безоплатним та пільговим відпуском лікарських засобів за рецептами лікарів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ь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5000,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0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 xml:space="preserve">придбання обладнання і предметів довгострокового користування  </w:t>
            </w:r>
            <w:r>
              <w:rPr/>
              <w:t>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ь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2000,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сього по завданн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760430,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шти міського бюджету (загальний фонд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318430,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шти міського бюджету (спеціальний фонд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42000,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20" w:right="850" w:hanging="0"/>
        <w:rPr/>
      </w:pPr>
      <w:r>
        <w:rPr/>
      </w:r>
    </w:p>
    <w:p>
      <w:pPr>
        <w:pStyle w:val="Normal"/>
        <w:ind w:left="1020" w:right="850" w:hanging="0"/>
        <w:rPr/>
      </w:pPr>
      <w:r>
        <w:rPr/>
      </w:r>
    </w:p>
    <w:p>
      <w:pPr>
        <w:pStyle w:val="Normal"/>
        <w:ind w:left="1020" w:right="85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Секретар ради                                                                                             Е.Ю. Маріні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right="850" w:hanging="0"/>
        <w:rPr/>
      </w:pPr>
      <w:r>
        <w:rPr/>
      </w:r>
    </w:p>
    <w:p>
      <w:pPr>
        <w:pStyle w:val="Normal"/>
        <w:ind w:left="1020" w:right="850" w:hanging="0"/>
        <w:rPr/>
      </w:pPr>
      <w:r>
        <w:rPr/>
      </w:r>
    </w:p>
    <w:p>
      <w:pPr>
        <w:pStyle w:val="Normal"/>
        <w:ind w:left="1020" w:right="850" w:hanging="0"/>
        <w:rPr/>
      </w:pPr>
      <w:r>
        <w:rPr/>
      </w:r>
    </w:p>
    <w:p>
      <w:pPr>
        <w:pStyle w:val="Normal"/>
        <w:ind w:left="1020" w:right="850" w:hanging="0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0:00Z</dcterms:created>
  <dc:creator>comp02</dc:creator>
  <dc:description/>
  <cp:keywords/>
  <dc:language>en-US</dc:language>
  <cp:lastModifiedBy>userMdr1148</cp:lastModifiedBy>
  <cp:lastPrinted>2018-08-13T15:32:00Z</cp:lastPrinted>
  <dcterms:modified xsi:type="dcterms:W3CDTF">2018-09-27T12:51:00Z</dcterms:modified>
  <cp:revision>19</cp:revision>
  <dc:subject/>
  <dc:title/>
</cp:coreProperties>
</file>