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tab/>
        <w:tab/>
        <w:tab/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тдесята (чергова) сес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№ 29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  30 » серпня 2018 рок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творення тимчасової контрольної комісі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 з вивчення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гулювання ситуації з перевезень пільг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ій громадян міським електротранспортом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ст.ст. 26 та  48 Закону України «Про місцеве самоврядування в Україні», ст.6.1 Регламенту Сєвєродонецької міської ради, враховуючи розпорядження</w:t>
        <w:br/>
        <w:t>в.о. міського голови Слєсарєва І.Е. від 27.07.2018 р. № 204 «Про зупинення дії рішення виконавчого комітету № 401 від 25.06.2018 р.», з метою захисту малозабезпечених громадян, міська ра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Spacing"/>
        <w:tabs>
          <w:tab w:val="clear" w:pos="708"/>
          <w:tab w:val="left" w:pos="63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ити тимчасову контрольну комісію Сєвєродонецької міської ради з вивчення та врегулювання ситуації з перевезень пільгових категорій громадян міським електро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склад тимчасової контрольної комісії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качук В.П., депутат Сєвєродонецької міської ради, голова комісії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афронова І.О., депутат Сєвєродонецької міської ради, секретар комісії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утков І.М., депутат Сєвєродонецької міської ради, член комісії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Шевченко В.І.,  депутат Сєвєродонецької міської ради, член комісії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пов М.П., депутат Сєвєродонецької міської ради, член комісії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скурова Ю.В.,  депутат Сєвєродонецької міської ради, член коміс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м завданням тимчасової контрольної комісії є визначення шляхів забезпечення беззбитковості роботи КП «Сєвєродонецьке тролейбусне управління» та захист малозабезпечених громадян, зокрема щодо врегулювання питан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жерела фінансування перевезень пільгових категорій громадя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озиції щодо зменшення витрат та збільшення доходів КП «Сєвєродонецьке тролейбусне управлінн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гляд (оптимізація руху) діючих маршрутів та створення нов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адання із КП «Сєвєродонецьке тролейбусне управління» Договору про надання транспортних по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жерела фінансування утримання рухомого складу, що є на балансі КП «Сєвєродонецьке тролейбусне управління» та джерела фінансування закупівлі нового рухомого склад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цільності введення «монетизації пільг», тобто  надання пільг у готівковій формі з оплати проїзду усіма видами транспорту загального користування на міських, приміських (крім залізничного та річкового транспорту) та міжміських маршрутах за рахунок місцевого бюджету, згідно Постанови Кабінету Міністрів України від </w:t>
        <w:br/>
        <w:t>14 березня 2018 р. № 197.</w:t>
      </w:r>
    </w:p>
    <w:p>
      <w:pPr>
        <w:pStyle w:val="ShapkaDocumentu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ва контрольна комісія, для виконання покладених на неї завдань, має право отримувати від органів державної влади та місцевого самоврядування, підприємств, установ, організацій та їх посадових осіб необхідні матеріали і документи, що мають бути надані комісії протягом десяти днів з моменту отримання відповідного запиту, а також заслуховувати необхідну інформаці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мчасовій контрольній комісії, для забезпечення фаховості своїх висновків, залучати для участі у своїй роботі спеціалістів, експертів, представників громадськості та інших осіб, які можуть сприяти роботі коміс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значити строк діяльності тимчасової контрольної комісії - один місяц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віт та пропозиції за результатами роботи тимчасової контрольної комісії заслухати на пленарному засіданні сесії Сєвєродонец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голову постійної комісії з питань промисловості, транспорту та зв’язку, економічного розвитку, інвестицій та міжнародного співробітництва.</w:t>
      </w:r>
    </w:p>
    <w:p>
      <w:pPr>
        <w:pStyle w:val="ListParagraph"/>
        <w:ind w:left="6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2725"/>
      </w:tblGrid>
      <w:tr>
        <w:trPr/>
        <w:tc>
          <w:tcPr>
            <w:tcW w:w="6448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іський голова</w:t>
            </w:r>
          </w:p>
        </w:tc>
        <w:tc>
          <w:tcPr>
            <w:tcW w:w="2725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В.В. Казаков</w:t>
            </w:r>
          </w:p>
        </w:tc>
      </w:tr>
    </w:tbl>
    <w:p>
      <w:pPr>
        <w:pStyle w:val="ListParagraph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4:00Z</dcterms:created>
  <dc:creator>userMrh0948</dc:creator>
  <dc:description/>
  <cp:keywords/>
  <dc:language>en-US</dc:language>
  <cp:lastModifiedBy>userMdr1148</cp:lastModifiedBy>
  <cp:lastPrinted>2018-08-31T10:42:00Z</cp:lastPrinted>
  <dcterms:modified xsi:type="dcterms:W3CDTF">2018-09-03T12:48:00Z</dcterms:modified>
  <cp:revision>6</cp:revision>
  <dc:subject/>
  <dc:title>                               СЄВЄРОДОНЕЦЬКА МІСЬКА РАДА</dc:title>
</cp:coreProperties>
</file>