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’ятдесята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874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b/>
          <w:bCs/>
          <w:lang w:val="uk-UA"/>
        </w:rPr>
        <w:t>30 серпня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460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внесення  змін  до  договору оренди землі № </w:t>
            </w:r>
            <w:r>
              <w:rPr>
                <w:lang w:val="uk-UA"/>
              </w:rPr>
              <w:t>441290004000711</w:t>
            </w:r>
            <w:r>
              <w:rPr>
                <w:color w:val="000000"/>
                <w:lang w:val="uk-UA"/>
              </w:rPr>
              <w:t xml:space="preserve">     від 07.02.2012 ПТ «Ломбард «Новий час»  ТОВ  «Палітра» і компанія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>клопотання</w:t>
      </w:r>
      <w:r>
        <w:rPr>
          <w:color w:val="000000"/>
          <w:lang w:val="uk-UA"/>
        </w:rPr>
        <w:t xml:space="preserve"> Повного товариства «Ломбард «Новий час»  ТОВ  «Палітра»  і компанія» про внесення змін до договору оренди землі № 441290004000711                                   від 07.02.2012, </w:t>
      </w:r>
      <w:r>
        <w:rPr>
          <w:lang w:val="uk-UA"/>
        </w:rPr>
        <w:t>у зв’язку зі зміною нормативної грошової оцінки земельної ділянки                         та коефіцієнтів</w:t>
      </w:r>
      <w:r>
        <w:rPr>
          <w:color w:val="000000"/>
          <w:lang w:val="uk-UA"/>
        </w:rPr>
        <w:t xml:space="preserve"> орендної плати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18 від 08.08.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 xml:space="preserve">№ 441290004000711 від 07.02.2012, </w:t>
      </w:r>
      <w:r>
        <w:rPr>
          <w:lang w:val="uk-UA"/>
        </w:rPr>
        <w:t>укладеного з п</w:t>
      </w:r>
      <w:r>
        <w:rPr>
          <w:color w:val="000000"/>
          <w:lang w:val="uk-UA"/>
        </w:rPr>
        <w:t>овним товариством «Ломбард «Новий час»  ТОВ  «Палітра»  і компанія»</w:t>
      </w:r>
      <w:r>
        <w:rPr>
          <w:lang w:val="uk-UA"/>
        </w:rPr>
        <w:t xml:space="preserve">,                 площею 0,0038 га, розташованої за адресою м. Сєвєродонецьк, проспект Гвардійський, 19/22,  наданої в оренду під існуючий окремий вхід до приміщення ломбарду, у зв’язку зі зміною нормативної грошової оцінки земельної ділянки та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>, а саме:  пункт 5. розділу „Об’єкт оренди”, доповнити словами та цифрами такого змісту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«Нормативна грошова оцінка земельної ділянки кадастровий номер 4412900000:06:027:0185 </w:t>
      </w:r>
      <w:r>
        <w:rPr>
          <w:color w:val="000000"/>
          <w:lang w:val="uk-UA"/>
        </w:rPr>
        <w:t>становить:  з 09.09.2015 – 16 579,40 гривень, з 01.01.2016 – 23 754,18 гривень, з 01.01.2017 – 25 179,56 гривень</w:t>
      </w:r>
      <w:r>
        <w:rPr>
          <w:bCs/>
          <w:lang w:val="uk-UA" w:eastAsia="uk-UA"/>
        </w:rPr>
        <w:t>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Cs/>
          <w:lang w:val="uk-UA" w:eastAsia="uk-UA"/>
        </w:rPr>
        <w:t xml:space="preserve">         </w:t>
      </w:r>
      <w:r>
        <w:rPr>
          <w:lang w:val="uk-UA"/>
        </w:rPr>
        <w:t>2. Відділу земельних відносин та архітектури міської ради, виконати розрахунок розміру  орендної плати та підготувати додаткову угоду відповідно до рішення сесії Сєвєродонецької міської ради від 22.06.2016 за № 478 «Про затвердження ставок орендної плати за земельні ділянки на території Сєвєродонецької міської ради», рішення сесії                    Сєвєродонецької міської ради від 26.01.2017 № 1140 «Про затвердження Типового договору                     оренди землі Сєвєродонецької міської ради» та на підставі нормативної грошової оцінки, зазначеної у пункті 1. даного рішення.</w:t>
      </w:r>
    </w:p>
    <w:p>
      <w:pPr>
        <w:pStyle w:val="TextBodyIndent"/>
        <w:ind w:left="0" w:firstLine="540"/>
        <w:jc w:val="both"/>
        <w:rPr/>
      </w:pPr>
      <w:r>
        <w:rPr>
          <w:color w:val="000000"/>
        </w:rPr>
        <w:t>3. Повному товариству «Ломбард «Новий час»  ТОВ  «Палітра»  і компанія» укласти додаткову угоду про внесення змін до договору оренди землі та здійснити заходи щодо реєстрації іншого речового прав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2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05:00Z</dcterms:created>
  <dc:creator>Шепель</dc:creator>
  <dc:description/>
  <cp:keywords/>
  <dc:language>en-US</dc:language>
  <cp:lastModifiedBy>Admin</cp:lastModifiedBy>
  <cp:lastPrinted>2018-07-17T11:38:00Z</cp:lastPrinted>
  <dcterms:modified xsi:type="dcterms:W3CDTF">2018-09-03T12:52:00Z</dcterms:modified>
  <cp:revision>14</cp:revision>
  <dc:subject/>
  <dc:title>СЄВЄРОДОНЕЦЬКА МІСЬКА РАДА  </dc:title>
</cp:coreProperties>
</file>