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4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аленюку С.П.                   та передачу в оренду земельної ділянки                      гр. Ємцю О.С. для обслуговування  існуючого гараж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аленюка Сергія Петровича (вх. № 34902 від 05.07.2018)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Крутих Ксенія Олександрівна на підставі довіреності НВО 617241  від 01.03.2017 про припинення права користування земельною ділянкою у зв’язку з переходом права власності на нерухоме майно  до іншої особи та заяву гр. Ємця Олександра Сергійовича (вх. № 34907 від 05.07.2018) про передачу земельної ділянки в оренду без складання документації із землеустрою, </w:t>
      </w:r>
      <w:r>
        <w:rPr>
          <w:color w:val="000000"/>
          <w:lang w:val="uk-UA"/>
        </w:rPr>
        <w:t>для обслуговування  існуючого гаражу,</w:t>
      </w:r>
      <w:r>
        <w:rPr>
          <w:lang w:val="uk-UA"/>
        </w:rPr>
        <w:t xml:space="preserve"> який належить  гр. Ємцю О.С. на праві власності, відповідно до Витягу з Державного реєстру речових прав на нерухоме майно від 27.06.2018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 № 117  від 11.07.2018), відповідно до статей 12, 116, 120, 122, 123, 124, 141 Земельного Кодексу України, статей 7, 31 Закону України «Про оренду земл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Каленюку Сергію Петровичу право оренди на земельну ділянку кадастровий номер 4412900000:06:021:0065, площею 0,0049 га, яка розташована за адресою: Луганська обл., м. Сєвєродонецьк, 83 мікрорайон, гараж 29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ипинити, за згодою сторін, д</w:t>
      </w:r>
      <w:r>
        <w:rPr>
          <w:lang w:val="uk-UA"/>
        </w:rPr>
        <w:t>оговір № 4412900000060210065 оренди землі від 06.11.2017, укладений з гр. Каленюком Сергієм Петр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3. Передати гр. Ємцю Олександру Сергійовичу  в оренду, строком на 49 (сорок дев’ять) років з моменту прийняття цього рішення земельну ділянку кадастровий номер 4412900000:06:021:0065, площею 0,0049 га, без зміни меж, її цільового призначення та                  без складання документації із землеустрою, для обслуговування індивідуального гаражу,                за адресою: Луганська обл., м. Сєвєродонецьк, 83 мікрорайон, гараж 29 </w:t>
      </w:r>
      <w:r>
        <w:rPr>
          <w:lang w:val="uk-UA"/>
        </w:rPr>
        <w:t xml:space="preserve">(категорія                     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Г</w:t>
      </w:r>
      <w:r>
        <w:rPr>
          <w:color w:val="000000"/>
          <w:lang w:val="uk-UA"/>
        </w:rPr>
        <w:t xml:space="preserve">р. Каленюку Сергію Пет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  <w:r>
        <w:rPr>
          <w:lang w:val="uk-UA"/>
        </w:rPr>
        <w:tab/>
      </w:r>
      <w:r>
        <w:rPr>
          <w:color w:val="000000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  Гр. Ємцю Олександру Серг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userLdn8703</dc:creator>
  <dc:description/>
  <cp:keywords/>
  <dc:language>en-US</dc:language>
  <cp:lastModifiedBy>Admin</cp:lastModifiedBy>
  <cp:lastPrinted>2018-08-08T10:14:00Z</cp:lastPrinted>
  <dcterms:modified xsi:type="dcterms:W3CDTF">2018-09-03T10:52:00Z</dcterms:modified>
  <cp:revision>214</cp:revision>
  <dc:subject/>
  <dc:title/>
</cp:coreProperties>
</file>