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18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0 серпня 2018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Снєгірьовій І.Б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25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нєгірьової Ірини Борисівни (вх. № 34958 від 09.07.2018) 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25, з метою надання можливості гр. Снєгірьовій І.Б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18  від  08.08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нєгірьовій Ірині Борисівні дозвіл на розроблення проекту землеустрою щодо відведення земельної ділянки, орієнтовною площею 0,0021 га, для обслуговування індивідуального гаражу, за адресою: м. Сєвєродонецьк, квартал 25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нєгірьовій Ірині Борис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6:00Z</dcterms:created>
  <dc:creator>Спирин</dc:creator>
  <dc:description/>
  <cp:keywords/>
  <dc:language>en-US</dc:language>
  <cp:lastModifiedBy>Admin</cp:lastModifiedBy>
  <cp:lastPrinted>2018-07-11T16:45:00Z</cp:lastPrinted>
  <dcterms:modified xsi:type="dcterms:W3CDTF">2018-09-03T09:05:00Z</dcterms:modified>
  <cp:revision>6</cp:revision>
  <dc:subject/>
  <dc:title>               Сєвєродонецька міська Рада народних депутатів</dc:title>
</cp:coreProperties>
</file>