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’ятдесята (чергова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27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 серпня  2018 року</w:t>
      </w:r>
    </w:p>
    <w:p>
      <w:pPr>
        <w:pStyle w:val="Normal"/>
        <w:spacing w:lineRule="auto" w:line="36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няття з контролю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від 24.11.2016 р. № 9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Урни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міття м. Сєвєродонецьк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7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няти  з  контролю  рішення  сесії  Сєвєродонецької  міської  ради  від  24.11.2016 р. № 975     «Про     затвердження     «Міської     цільової      програми     «Урни    для    сміття  м. Сєвєродонецька»  на 2017 рік» у зв’язку з відсутністю фінансування та закінченням строків викон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right="-35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згоджено:</w:t>
      </w:r>
    </w:p>
    <w:sectPr>
      <w:footerReference w:type="default" r:id="rId2"/>
      <w:type w:val="nextPage"/>
      <w:pgSz w:w="11906" w:h="16838"/>
      <w:pgMar w:left="1701" w:right="56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0:00Z</dcterms:created>
  <dc:creator>Кабинет 10</dc:creator>
  <dc:description/>
  <cp:keywords/>
  <dc:language>en-US</dc:language>
  <cp:lastModifiedBy>userMdr1148</cp:lastModifiedBy>
  <cp:lastPrinted>2018-09-03T08:29:00Z</cp:lastPrinted>
  <dcterms:modified xsi:type="dcterms:W3CDTF">2018-09-04T05:11:00Z</dcterms:modified>
  <cp:revision>3</cp:revision>
  <dc:subject/>
  <dc:title/>
</cp:coreProperties>
</file>