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ЄВЄРОДОНЕЦЬКА МIСЬКА РАДА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орок вось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</w:rPr>
        <w:t>чергов</w:t>
      </w:r>
      <w:r>
        <w:rPr>
          <w:b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>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748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6 черв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Про затвердження  передавального акту майна, прав та обов’язків  </w:t>
      </w:r>
      <w:r>
        <w:rPr>
          <w:sz w:val="23"/>
          <w:szCs w:val="23"/>
          <w:lang w:val="uk-UA"/>
        </w:rPr>
        <w:t xml:space="preserve">комунальної установи «Сєвєродонецький центр первинної медико-санітарної допомоги» </w:t>
      </w:r>
      <w:r>
        <w:rPr>
          <w:bCs/>
          <w:sz w:val="23"/>
          <w:szCs w:val="23"/>
          <w:lang w:val="uk-UA"/>
        </w:rPr>
        <w:t xml:space="preserve"> до </w:t>
      </w:r>
      <w:r>
        <w:rPr>
          <w:sz w:val="23"/>
          <w:szCs w:val="23"/>
          <w:lang w:val="uk-UA"/>
        </w:rPr>
        <w:t>правонаступника - комунального некомерційного підприємства «Сєвєродонецький центр первинної медико-санітарної допомоги»   Сєвєродонецької міської  ради</w:t>
      </w:r>
      <w:r>
        <w:rPr>
          <w:bCs/>
          <w:sz w:val="23"/>
          <w:szCs w:val="23"/>
          <w:lang w:val="uk-UA"/>
        </w:rPr>
        <w:t xml:space="preserve">  </w:t>
      </w:r>
    </w:p>
    <w:p>
      <w:pPr>
        <w:pStyle w:val="Normal"/>
        <w:ind w:firstLine="567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17 квітня 2018 року № 2530 «Про припинення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, Сєвєродонецька міська рада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ВИРI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 xml:space="preserve">передавальний акт майна, прав та обов’язків </w:t>
      </w:r>
      <w:r>
        <w:rPr>
          <w:lang w:val="uk-UA"/>
        </w:rPr>
        <w:t xml:space="preserve">комунальної установи «Сєвєродонецький центр первинної медико-санітарної допомоги» </w:t>
      </w:r>
      <w:r>
        <w:rPr>
          <w:bCs/>
          <w:lang w:val="uk-UA"/>
        </w:rPr>
        <w:t xml:space="preserve">до </w:t>
      </w:r>
      <w:r>
        <w:rPr>
          <w:lang w:val="uk-UA"/>
        </w:rPr>
        <w:t>правонаступника -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(додаєтьс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Комісії з реорганізації вжити необхідні заходи щодо державної реєстрації припинення  комунальної установи «Сєвєродонецький центр первинної медико-санітарної допомоги» </w:t>
      </w:r>
      <w:r>
        <w:rPr>
          <w:color w:val="C00000"/>
          <w:lang w:val="uk-UA"/>
        </w:rPr>
        <w:t>(код 38350179)</w:t>
      </w:r>
      <w:r>
        <w:rPr>
          <w:lang w:val="uk-UA"/>
        </w:rPr>
        <w:t xml:space="preserve"> шляхом перетворення у комунальне некомерційне підприємство «Сєвєродонецький центр первинної медико-санітарної допомоги» відповідно до чинного законодавства України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w:br w:type="page"/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268" w:firstLine="4962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ind w:left="4248" w:right="-268" w:firstLine="708"/>
        <w:rPr>
          <w:b/>
          <w:b/>
          <w:lang w:val="uk-UA"/>
        </w:rPr>
      </w:pPr>
      <w:r>
        <w:rPr>
          <w:b/>
          <w:lang w:val="uk-UA"/>
        </w:rPr>
        <w:t>Рішенням сесії 48-ї (чергової)</w:t>
      </w:r>
    </w:p>
    <w:p>
      <w:pPr>
        <w:pStyle w:val="Normal"/>
        <w:ind w:left="-284" w:right="-268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Сєвєродонецької міської ради</w:t>
        <w:tab/>
      </w:r>
    </w:p>
    <w:p>
      <w:pPr>
        <w:pStyle w:val="Normal"/>
        <w:ind w:left="3964" w:right="-268" w:firstLine="992"/>
        <w:rPr>
          <w:b/>
          <w:b/>
          <w:lang w:val="en-US"/>
        </w:rPr>
      </w:pPr>
      <w:r>
        <w:rPr>
          <w:b/>
          <w:lang w:val="uk-UA"/>
        </w:rPr>
        <w:t>від 26 червня  2018 р. № 2</w:t>
      </w:r>
      <w:r>
        <w:rPr>
          <w:b/>
          <w:lang w:val="en-US"/>
        </w:rPr>
        <w:t>748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ДАВАЛЬНИЙ  АКТ  МАЙНА, ПРАВ ТА ОБОВ</w:t>
      </w:r>
      <w:r>
        <w:rPr>
          <w:lang w:val="uk-UA"/>
        </w:rPr>
        <w:t>’</w:t>
      </w:r>
      <w:r>
        <w:rPr>
          <w:b/>
          <w:lang w:val="uk-UA"/>
        </w:rPr>
        <w:t>ЯЗКІВ   КОМУНАЛЬНОЇ УСТАНОВИ  «СЄВЄРОДОНЕЦЬКИЙ ЦЕНТР ПЕРВИННОЇ МЕДИКО-САНІТАРНОЇ ДОПОМОГ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авонаступника  комунального некомерційного підприємства «Сєвєродонецький центр первинної медико-санітарної допомоги»   Сєвєродонецької міської 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Комісія  з  реорганізації  комунальної установи «Сєвєродонецький центр первинної медико-санітарної допомоги» у складі: 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highlight w:val="yellow"/>
          <w:lang w:val="uk-UA"/>
        </w:rPr>
      </w:pPr>
      <w:r>
        <w:rPr>
          <w:lang w:val="uk-UA"/>
        </w:rPr>
        <w:t xml:space="preserve">Чорний Ігор Анатолійович – головний лікар комунальної установи «Сєвєродонецький центр первинної медико-санітарної допомоги», </w:t>
      </w:r>
      <w:r>
        <w:rPr>
          <w:b/>
          <w:lang w:val="uk-UA"/>
        </w:rPr>
        <w:t>голова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Фесенко Інна Валентинівна – заступник міського голови, </w:t>
      </w:r>
      <w:r>
        <w:rPr>
          <w:b/>
          <w:lang w:val="uk-UA"/>
        </w:rPr>
        <w:t>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Ольшанський Олександр Вікторович – начальник Фонду комунального майна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Водяник Роман Валерійович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ачальник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Граф Віра Іванівна – головний бухгалтер Централізованої бухгалтерії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анюк Катерина Олександрівна – бухгалтер Централізованої бухгалтерії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Абакумова Наталія Миколаївна – заступник головного лікаря з медичного обслуговування комунальної установи «Сєвєродонецький центр первинної медико-санітарної допомоги»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Овсяніков Геннадій Миколайович – начальник технічної служби комунальної установи «Сєвєродонецька місь</w:t>
      </w:r>
      <w:bookmarkStart w:id="0" w:name="_GoBack"/>
      <w:bookmarkEnd w:id="0"/>
      <w:r>
        <w:rPr>
          <w:lang w:val="uk-UA"/>
        </w:rPr>
        <w:t xml:space="preserve">ка багатопрофільна лікарня»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еменіхіна Тетяна Миколаївн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ачальник відділу кадрів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Багрінцева Марина Іванівна – начальник фінансового управлінн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Коростельов Аркадій Валерійович – головний спеціаліст відділу контрольно-ревізійної та договірної роботи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Ніжельська Олена Славіївна - голова постійної к</w:t>
      </w:r>
      <w:r>
        <w:rPr>
          <w:bCs/>
          <w:lang w:val="uk-UA"/>
        </w:rPr>
        <w:t>омісії з питань законності, депутатської діяльності і етики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Височин Андрій Юрійович </w:t>
      </w:r>
      <w:r>
        <w:rPr>
          <w:b/>
          <w:lang w:val="uk-UA"/>
        </w:rPr>
        <w:t xml:space="preserve">– </w:t>
      </w:r>
      <w:r>
        <w:rPr>
          <w:lang w:val="uk-UA"/>
        </w:rPr>
        <w:t>голова постійної к</w:t>
      </w:r>
      <w:r>
        <w:rPr>
          <w:rStyle w:val="StrongEmphasis"/>
          <w:b w:val="false"/>
          <w:lang w:val="uk-UA"/>
        </w:rPr>
        <w:t>омісії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Войтенко Сергій Анатолійович – голова постійної комісії 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,</w:t>
      </w:r>
      <w:r>
        <w:rPr>
          <w:lang w:val="uk-UA"/>
        </w:rPr>
        <w:t xml:space="preserve">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Єлісєєва Олена Олександрівна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начальник відділу адміністративних послуг - адміністратор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заступник начальника відділу з юридичних та правових питань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Полякова Елла Олександрівна – начальник архівного відділу  Сєвєродонецької міської ради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ердюкова Олена Євгенівна</w:t>
      </w:r>
      <w:r>
        <w:rPr>
          <w:sz w:val="22"/>
          <w:szCs w:val="22"/>
          <w:lang w:val="uk-UA"/>
        </w:rPr>
        <w:t xml:space="preserve"> -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 начальника Фонду комунального  майна Сєвєродонецької міської ради – начальник відділу концесійних відносин та аналізу діяльності комунальних підприємств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</w:t>
      </w:r>
      <w:r>
        <w:rPr>
          <w:b/>
          <w:lang w:val="uk-UA"/>
        </w:rPr>
        <w:t>секретар комісії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рішенням Сєвєродонецької міської ради  від 17 квітня 2018 року № 2530 «Про припинення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, склали цей акт про те, що всі зобов'язання перед кредиторами, усі права та обов’язки, а також всі активи і пасиви  комунальної установи «Сєвєродонецький центр первинної медико-санітарної допомоги» шляхом перетворення переходять  до правонаступника - комунального некомерційного підприємства «Сєвєродонецький центр первинної медико-санітарної допомоги» Сєвєродонец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jc w:val="both"/>
        <w:rPr>
          <w:lang w:val="uk-UA"/>
        </w:rPr>
      </w:pPr>
      <w:r>
        <w:rPr>
          <w:lang w:val="uk-UA"/>
        </w:rPr>
        <w:t>Комісія встановила:</w:t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jc w:val="both"/>
        <w:rPr>
          <w:lang w:val="uk-UA"/>
        </w:rPr>
      </w:pPr>
      <w:r>
        <w:rPr>
          <w:lang w:val="uk-UA"/>
        </w:rPr>
        <w:t xml:space="preserve">До складу об’єктів передачі належать  425 одиниць основних засобів (за переліком Додаток №1), на суму 6877897,04 грн.,  4177 одиниць  інших необоротних матеріальних активів (за переліком Додаток №2) на суму 766308,85 грн., виробничі запаси з них: 171 позиція препаратів лікарських, перев’язувальних матеріалів та витратних матеріалів на суму 1087179,41 грн. (за переліком Додаток №3), 279 позицій будівельних матеріалів на суму 128059,90 грн. (за переліком Додаток №4), 39 позицій паливно-мастильних матеріалів на суму 793266,88 грн. (за переліком Додаток №5), 148 одиниць  запасних частин на суму 91165,49 грн. (за переліком Додаток № 6), 36 одиниць продуктів харчування на суму 77808,00 грн. (за переліком Додаток №7), 1 позиція  інших виробничих запасів на суму 2262,90 грн.(за переліком Додаток №8), інші нефінансові активи з них 520 позицій  малоцінних та швидкозношуваних предметів на суму 346751,35 грн. (за переліком Додаток №9) .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Об’єкти основних засобів та інших необоротних активів знаходяться в технічно задовільному стані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римітка: додатки №1, №2, №3, №4, №5, №6, №7, №8, №9  до передавального акту додаються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ані відображені в балансі, а саме: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ЛАНС 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lang w:val="uk-UA"/>
        </w:rPr>
        <w:t>КУ</w:t>
      </w:r>
      <w:r>
        <w:rPr>
          <w:b/>
          <w:lang w:val="uk-UA"/>
        </w:rPr>
        <w:t xml:space="preserve"> </w:t>
      </w:r>
      <w:r>
        <w:rPr>
          <w:lang w:val="uk-UA"/>
        </w:rPr>
        <w:t>«Сєвєродонецький центр первинної медико-санітарної допомоги»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872"/>
        <w:gridCol w:w="1985"/>
        <w:gridCol w:w="184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ні балан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uk-UA"/>
              </w:rPr>
            </w:pPr>
            <w:r>
              <w:rPr>
                <w:rFonts w:eastAsia="Calibri"/>
                <w:b/>
                <w:sz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ас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. НЕФІНАНСОВІ АКТИВ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№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7789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н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075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033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ому числі по рахунках балансов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 Земельні діля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96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13 Будівлі, споруди та передавальні пристрої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48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4 Машини та обладн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3464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15 Транспортні засоб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0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6 Інструменти, прилади, інвент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8 Інші основні зас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матеріальні актив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№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630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накопичена амортизаці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71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259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7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2649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и №3, №4, №5, №6, №7, №8, №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3649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І. ФІНАНСОВІ АКТИВ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дебіторська заборгованість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 бюдже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наданими креди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внутрішніми розрахун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№1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ціональній валюті, у тому числі в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7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 xml:space="preserve">касі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казначейств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7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установах банк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37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ІІ. ВИТРАТИ МАЙБУТНІХ ПЕРІОД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8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есений капітал (551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4420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овий результат виконання кошторису звітного періоду (551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8785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опичені фінансові результати виконання кошторису (551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654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II. ЗОБОВ'ЯЗАН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обов’язання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платежами до бюдже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креди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за одержаними аванс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 оплати прац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за внутрішніми розрахунк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8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інші поточні зобов’язанн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7711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7711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ім того, до правонаступника – комунального некомерційного підприємства «Сєвєродонецький центр первинної медико-санітарної допомоги»,  передається організаційно-розпорядча, бухгалтерська документація, яка велась в комунальній установі «Сєвєродонецький центр первинної медико-санітарної допомоги»:</w:t>
      </w:r>
    </w:p>
    <w:p>
      <w:pPr>
        <w:pStyle w:val="Normal"/>
        <w:jc w:val="center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ОПИС  ДОКУМЕНТІВ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6"/>
        <w:gridCol w:w="4333"/>
        <w:gridCol w:w="178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sz w:val="20"/>
                <w:lang w:val="uk-UA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 документ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 папок, одиниц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и наказ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, 2014, 2015, 2016, 2017, 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а реєстрації вхідних документ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3, 2014, 2015, 2016, 2017, 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а реєстрації вихідних  документ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3, 2014, 2015, 2016, 2017, 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атний розпи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ові відомості (особові рахунки працівникі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(6 місяців), 2018 (6 місяці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говори  оренд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, 2011, 2012, 2013, 2015, 2016, 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>
          <w:trHeight w:val="7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спертні звіти до договорів оренди нежитлових приміщен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, 2011, 2012, 2013,2015, 2016, 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ки обліку автомобільних ши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ки обліку автомобільних акумулятор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і картки О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удові книжки працівник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и наказів по кадра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і справи працівник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і картки Т-2 звільнени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доцтва про реєстрацію транспортних засоб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ий Акт про право постійного користування земельною ділянкою (смт. Борівське, вул.. Червона, 74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 землеустрою щодо відведення земельної ділянки (смт. Борівське, вул.. Червона, 74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яг з Державного земельного кадастру про земельну ділянку (вул. Федоренка, 16-б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 землеустрою щодо відведення земельної ділянки(вул. Федоренка, 16-б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Style w:val="Xfmc1"/>
                <w:sz w:val="20"/>
                <w:lang w:val="uk-UA"/>
              </w:rPr>
              <w:t>Технічний паспорт на будівлю за адресою: Курчатова,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акту додаються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формація щодо залишків бланків лікарняних листів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   станом  на 20.06.2018р. Додаток № 10 до передавального акту 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Розшифровка залишків коштів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  на реєстраційних рахунках  станом на 01.07.2018р. Додаток № 11 до передавального акту 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uk-UA"/>
        </w:rPr>
        <w:t>Інформаці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одо чинних угод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аном на 22.06.2018р. Додаток № 12 до передавального акту 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місією з реорганізації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 вчинено всі передбачені законодавством д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а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лікар   комунальної устан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євєродонецький центр первин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дико-санітарної допомоги»</w:t>
        <w:tab/>
        <w:tab/>
        <w:tab/>
        <w:tab/>
        <w:tab/>
        <w:tab/>
        <w:t xml:space="preserve"> </w:t>
        <w:tab/>
        <w:t xml:space="preserve">І.А.Чорний </w:t>
      </w:r>
    </w:p>
    <w:p>
      <w:pPr>
        <w:pStyle w:val="Normal"/>
        <w:ind w:left="1979" w:hanging="197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979" w:hanging="1979"/>
        <w:jc w:val="both"/>
        <w:rPr>
          <w:i/>
          <w:i/>
          <w:lang w:val="uk-UA"/>
        </w:rPr>
      </w:pPr>
      <w:r>
        <w:rPr>
          <w:b/>
          <w:i/>
          <w:lang w:val="uk-UA"/>
        </w:rPr>
        <w:t>Заступник голови комісії:</w:t>
      </w:r>
    </w:p>
    <w:p>
      <w:pPr>
        <w:pStyle w:val="Normal"/>
        <w:ind w:left="1979" w:hanging="1979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 xml:space="preserve">І.В. Фесенко  </w:t>
      </w:r>
    </w:p>
    <w:p>
      <w:pPr>
        <w:pStyle w:val="Normal"/>
        <w:ind w:left="1979" w:hanging="197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979" w:hanging="197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Члени комісії:</w:t>
      </w:r>
    </w:p>
    <w:p>
      <w:pPr>
        <w:pStyle w:val="Normal"/>
        <w:ind w:left="1979" w:hanging="1979"/>
        <w:jc w:val="both"/>
        <w:rPr>
          <w:lang w:val="uk-UA"/>
        </w:rPr>
      </w:pPr>
      <w:r>
        <w:rPr>
          <w:lang w:val="uk-UA"/>
        </w:rPr>
        <w:t xml:space="preserve">Начальник Фонду комунального майна </w:t>
      </w:r>
    </w:p>
    <w:p>
      <w:pPr>
        <w:pStyle w:val="Normal"/>
        <w:ind w:left="1979" w:hanging="1979"/>
        <w:jc w:val="both"/>
        <w:rPr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ab/>
        <w:t xml:space="preserve"> О.В.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 xml:space="preserve">Р.В.Водя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бухгалтер Централізова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хгалтерії  Управління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>В.І.Граф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хгалтер Централізованої бухгалте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равління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>К.О.Рома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ного лікаря з меди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слуговування комунальної устан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Сєвєродонецький центр первинної медик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нітарної допомоги» </w:t>
        <w:tab/>
        <w:tab/>
        <w:tab/>
        <w:tab/>
        <w:tab/>
        <w:tab/>
        <w:tab/>
        <w:tab/>
        <w:t>Н.М. Абакум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технічної служби комунальної  устан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Сєвєродонецька міська багатопрофільна лікарня» </w:t>
        <w:tab/>
        <w:tab/>
        <w:tab/>
        <w:tab/>
        <w:t>Г.М. Овсян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адрів Управління охор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оров’я Сєвєродонецької міської ради </w:t>
        <w:tab/>
        <w:tab/>
        <w:tab/>
        <w:tab/>
        <w:tab/>
        <w:tab/>
        <w:t>Т.М.Семеніх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>М.І.Багрінц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контрольно-ревізій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та договірної роботи Сєвєродонецької міської ради </w:t>
        <w:tab/>
        <w:tab/>
        <w:t>А.В.Коростиль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к</w:t>
      </w:r>
      <w:r>
        <w:rPr>
          <w:bCs/>
          <w:lang w:val="uk-UA"/>
        </w:rPr>
        <w:t xml:space="preserve">омісії з питань законності, </w:t>
      </w:r>
    </w:p>
    <w:p>
      <w:pPr>
        <w:pStyle w:val="Normal"/>
        <w:jc w:val="both"/>
        <w:rPr/>
      </w:pPr>
      <w:r>
        <w:rPr>
          <w:bCs/>
          <w:lang w:val="uk-UA"/>
        </w:rPr>
        <w:t>депутатської діяльності і етики</w:t>
        <w:tab/>
        <w:tab/>
        <w:tab/>
        <w:tab/>
        <w:tab/>
        <w:tab/>
        <w:tab/>
      </w:r>
      <w:r>
        <w:rPr>
          <w:lang w:val="uk-UA"/>
        </w:rPr>
        <w:t xml:space="preserve">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к</w:t>
      </w:r>
      <w:r>
        <w:rPr>
          <w:rStyle w:val="StrongEmphasis"/>
          <w:b w:val="false"/>
          <w:lang w:val="uk-UA"/>
        </w:rPr>
        <w:t>омісії по управлінню житлово-комунальним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господарством, власністю, комунальною власністю,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побутовим та торгівельним обслуговуванням</w:t>
      </w:r>
      <w:r>
        <w:rPr>
          <w:lang w:val="uk-UA"/>
        </w:rPr>
        <w:t xml:space="preserve"> </w:t>
        <w:tab/>
        <w:tab/>
        <w:tab/>
        <w:tab/>
        <w:tab/>
        <w:t>А.Ю.Височ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</w:t>
      </w:r>
      <w:r>
        <w:rPr>
          <w:rStyle w:val="StrongEmphasis"/>
          <w:b w:val="false"/>
          <w:lang w:val="uk-UA"/>
        </w:rPr>
        <w:t xml:space="preserve">з питань охорони здоров’я та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соціального захисту населення, освіти, культури,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духовності, фізкультури, спорту, молодіжної політики</w:t>
      </w:r>
      <w:r>
        <w:rPr>
          <w:lang w:val="uk-UA"/>
        </w:rPr>
        <w:t xml:space="preserve"> </w:t>
        <w:tab/>
        <w:tab/>
        <w:tab/>
        <w:tab/>
        <w:t>С.А.Войт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адміністративних послуг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тор Сєвєродонецької міської ради</w:t>
        <w:tab/>
        <w:tab/>
        <w:tab/>
        <w:tab/>
        <w:tab/>
        <w:t xml:space="preserve"> О.О.Єлісє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з юридичних та правов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ань Сєвєродонецької міської ради </w:t>
        <w:tab/>
        <w:tab/>
        <w:tab/>
        <w:tab/>
        <w:tab/>
        <w:tab/>
        <w:t xml:space="preserve">Ю.С.Шорохова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архівного відділу 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 xml:space="preserve"> </w:t>
        <w:tab/>
        <w:tab/>
        <w:t>Е.О.Поля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 начальника Фонду комунального  майн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євєродонецької міської ради – начальник відділ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цесійних відносин та аналізу діяльності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мунальних підприємств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>О.Є.Сердю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формування, облі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управління комунальною власністю, орендних віднос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онду комунального майна міської ради </w:t>
        <w:tab/>
        <w:tab/>
        <w:tab/>
        <w:tab/>
        <w:tab/>
        <w:t>В.В. Троцан</w:t>
      </w:r>
    </w:p>
    <w:p>
      <w:pPr>
        <w:pStyle w:val="Normal"/>
        <w:spacing w:before="120" w:after="120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540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9:00Z</dcterms:created>
  <dc:creator>User</dc:creator>
  <dc:description/>
  <cp:keywords/>
  <dc:language>en-US</dc:language>
  <cp:lastModifiedBy>User</cp:lastModifiedBy>
  <cp:lastPrinted>2018-07-02T11:22:00Z</cp:lastPrinted>
  <dcterms:modified xsi:type="dcterms:W3CDTF">2018-07-02T08:24:00Z</dcterms:modified>
  <cp:revision>5</cp:revision>
  <dc:subject/>
  <dc:title/>
</cp:coreProperties>
</file>