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2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  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орок восьм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2739</w:t>
      </w:r>
    </w:p>
    <w:p>
      <w:pPr>
        <w:pStyle w:val="Normal"/>
        <w:jc w:val="both"/>
        <w:rPr/>
      </w:pPr>
      <w:r>
        <w:rPr>
          <w:b/>
          <w:bCs/>
        </w:rPr>
        <w:t xml:space="preserve">«26» черв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4 квартал 2017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33-ї сесії Сєвєродонецької міської ради сьомого скликання від 13.11.2017 р.               № 1734 «Про погодження Розрахунку амортизаційних відрахувань за липень-вересень 2017 р. та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 за липень - вересень 2017 р. на відновлення основних фондів, наданих концесіонером – ТОВ «ТАУН СЕРВІС»», рішення 33-ї сесії Сєвєродонецької міської ради сьомого скликання від 13.11.2017 р. № 1733 «Про зарахування залишкової вартості робіт з капітального ремонту основних засобів, переданих у концесію ТОВ «ТАУН СЕРВІС»,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 та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, виконаних достроково у </w:t>
      </w:r>
      <w:r>
        <w:rPr>
          <w:lang w:val="en-US"/>
        </w:rPr>
        <w:t>II</w:t>
      </w:r>
      <w:r>
        <w:rPr/>
        <w:t xml:space="preserve"> кварталі 2017 року</w:t>
      </w:r>
      <w:r>
        <w:rPr>
          <w:shd w:fill="FFFFFF" w:val="clear"/>
        </w:rPr>
        <w:t>»,  розглянувши Звіт про виконання заходів за 4 квартал 2017 р. щодо використання амортизаційних відрахувань за липень-вересень 2017 р. на відновлення основних фондів (поліпшення об’єкту концесії та придбання майна), наданий ТОВ «ТАУН СЕРВІС» листом від 18.01.2018р. № 77, враховуючи лист відділу капітального будівництва Сєвєродонецької міської ради від</w:t>
      </w:r>
      <w:r>
        <w:rPr/>
        <w:t xml:space="preserve"> 12.04.2018 р.                 № 227/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4 квартал 2017 р. щодо використання амортизаційних відрахувань у розмірі 245 004,40 грн., нарахованих за                       липень-вересень 2017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56 519,68 грн. на виконання Плану заходів на 4 квартал 2017 р. щодо використання амортизаційних відрахувань за липень-вересень 2017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ради                                                                                                         Е.Ю.Марініч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9-19T15:03:00Z</cp:lastPrinted>
  <dcterms:modified xsi:type="dcterms:W3CDTF">2018-07-02T11:08:00Z</dcterms:modified>
  <cp:revision>56</cp:revision>
  <dc:subject/>
  <dc:title>СЄВЄРОДОНЕЦЬКА МIСЬКА РАДА</dc:title>
</cp:coreProperties>
</file>