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center" w:pos="4890" w:leader="none"/>
          <w:tab w:val="left" w:pos="82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  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орок восьм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2738</w:t>
      </w:r>
    </w:p>
    <w:p>
      <w:pPr>
        <w:pStyle w:val="Normal"/>
        <w:jc w:val="both"/>
        <w:rPr/>
      </w:pPr>
      <w:r>
        <w:rPr>
          <w:b/>
          <w:bCs/>
        </w:rPr>
        <w:t xml:space="preserve">«26» черв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3 квартал 2017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квітень-черв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33-ї сесії Сєвєродонецької міської ради сьомого скликання від 13.11.2017 р.               № 1730 «Про погодження Розрахунку амортизаційних відрахувань основних засобів та нематеріальних активів за квітень-червень 2017 р., наданого ТОВ «ТАУН СЕРВІС», рішення 33-ї сесії Сєвєродонецької міської ради сьомого скликання від 13.11.2017 р. № 1733 «Про зарахування залишкової вартості робіт з капітального ремонту основних засобів, переданих у концесію ТОВ «ТАУН СЕРВІС», до плану заходів на </w:t>
      </w:r>
      <w:r>
        <w:rPr>
          <w:lang w:val="en-US"/>
        </w:rPr>
        <w:t>III</w:t>
      </w:r>
      <w:r>
        <w:rPr/>
        <w:t xml:space="preserve"> квартал 2017 р. щодо використання амортизаційних відрахувань за квітень-червень 2017 р.  та плану заходів на </w:t>
      </w:r>
      <w:r>
        <w:rPr>
          <w:lang w:val="en-US"/>
        </w:rPr>
        <w:t>IV</w:t>
      </w:r>
      <w:r>
        <w:rPr/>
        <w:t xml:space="preserve"> квартал 2017 р. щодо використання амортизаційних відрахувань за липень-вересень 2017 р., виконаних достроково у </w:t>
      </w:r>
      <w:r>
        <w:rPr>
          <w:lang w:val="en-US"/>
        </w:rPr>
        <w:t>II</w:t>
      </w:r>
      <w:r>
        <w:rPr/>
        <w:t xml:space="preserve"> кварталі 2017 року</w:t>
      </w:r>
      <w:r>
        <w:rPr>
          <w:shd w:fill="FFFFFF" w:val="clear"/>
        </w:rPr>
        <w:t xml:space="preserve">»,  розглянувши Звіт про виконання заходів за 3 квартал 2017 р. щодо використання амортизаційних відрахувань за квітень-червень 2017 р. на відновлення основних фондів (поліпшення об’єкту концесії та придбання майна), наданий ТОВ «ТАУН СЕРВІС» листом від 10.10.2017р. № 1086, враховуючи лист відділу капітального будівництва Сєвєродонецької міської ради від 12.04.2018 р. №228/4 та </w:t>
      </w:r>
      <w:r>
        <w:rPr/>
        <w:t xml:space="preserve">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3 квартал 2017 р. щодо використання амортизаційних відрахувань у розмірі 234 141,86 грн., нарахованих за                       квітень-червень 2017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  <w:color w:val="FFFFFF"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ради                                                                                                         Е.Ю.Марініч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</w:rPr>
        <w:t>Заступник міського голови</w:t>
        <w:tab/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9-19T15:03:00Z</cp:lastPrinted>
  <dcterms:modified xsi:type="dcterms:W3CDTF">2018-07-02T10:27:00Z</dcterms:modified>
  <cp:revision>62</cp:revision>
  <dc:subject/>
  <dc:title>СЄВЄРОДОНЕЦЬКА МIСЬКА РАДА</dc:title>
</cp:coreProperties>
</file>