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орок восьма (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 xml:space="preserve">РІШЕННЯ № </w:t>
      </w:r>
      <w:r>
        <w:rPr>
          <w:sz w:val="28"/>
          <w:lang w:val="ru-RU"/>
        </w:rPr>
        <w:t>2713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26 червня 2018 ро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>м. Сєвєродонецьк</w: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ів оренди  землі</w:t>
              <w:br/>
              <w:t xml:space="preserve">ПрАТ «СЄВЄРОДОНЕЦЬКЕ ОБ’ЄДНАННЯ АЗОТ»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25"/>
        <w:ind w:firstLine="540"/>
        <w:rPr>
          <w:color w:val="000000"/>
          <w:lang w:val="uk-UA"/>
        </w:rPr>
      </w:pPr>
      <w:r>
        <w:rPr>
          <w:lang w:val="uk-UA"/>
        </w:rPr>
        <w:t>Розглянувши клопотання ПрАТ «Сєвєродонецьке об’єднання Азот»</w:t>
      </w:r>
      <w:r>
        <w:rPr>
          <w:color w:val="000000"/>
          <w:lang w:val="uk-UA"/>
        </w:rPr>
        <w:t xml:space="preserve"> про поновлення договорів оренди землі,</w:t>
      </w:r>
      <w:r>
        <w:rPr>
          <w:lang w:val="uk-UA"/>
        </w:rPr>
        <w:t xml:space="preserve"> строк дії яких по 31.12.2013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10   від  16.05.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lang w:val="uk-UA"/>
        </w:rPr>
        <w:t>1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 xml:space="preserve">Вважати договори оренди землі, укладені з </w:t>
      </w:r>
      <w:r>
        <w:rPr>
          <w:color w:val="000000"/>
          <w:lang w:val="uk-UA"/>
        </w:rPr>
        <w:t>ПРИВАТНИМ АКЦІОНЕРНИМ ТОВАРИСТВОМ «СЄВЄРОДОНЕЦЬКЕ ОБ’ЄДНАННЯ  АЗОТ», поновленими строком по 31.12.2019, а саме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1. Договір оренди землі  № 441290004000960 від 12.06.2012 на земельну ділянку, кадастровий номер 4412900000:04:001:0174, площею 0,0525 га,  під споруду корпусу № 92, яка знаходиться за адресою: м. Сєвєродонецьк, вул. Пивоварова, № 5-Д9/3.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2. Договір оренди землі  № 441290004000961 від 12.06.2012 на земельну ділянку, кадастровий номер 4412900000:04:001:0175, площею 0,1702 га, під каналізацію насосну заглибинну корп. 1353/1, яка знаходиться за адресою: м. Сєвєродонецьк, вул. Пивоварова,            № 5-в2/2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3. Договір оренди землі  № 441290004000962 від 12.06.2012 на земельну ділянку, кадастровий номер 4412900000:04:001:0176, площею 0,0508 га, під вбудоване приміщення захисних споруд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=716,8 м3 корп. 682, яка знаходиться за адресою: м. Сєвєродонецьк,                      вул. Пивоварова, 5-Л78/1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4. Договір оренди землі  № 441290004000963 від 12.06.2012 на земельну ділянку, кадастровий номер 4412900000:04:001:0177, площею 0,1058 га, під спецспоруди,                            яка знаходиться за адресою: м. Сєвєродонецьк, вул. Пивоварова, № 5-131/1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5. Договір оренди землі  № 441290004000964 від 12.06.2012 на земельну ділянку, кадастровий номер 4412900000:04:001:0178, площею 0,4407 га, під будівлю корп. 66 Газорятувальну станцію, яка знаходиться за адресою: м. Сєвєродонецьк, вул. Пивоварова,                № 5-К9/1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6. Договір оренди землі  № 441290004000965 від 12.06.2012 на земельну ділянку, кадастровий номер 4412900000:04:001:0179, площею 0,2180 га, під будівлі корпусу 87 сховище, яка знаходиться за адресою: м. Сєвєродонецьк, вул. Пивоварова, 5-Л3/1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7. Договір оренди землі  № 441290004000966 від 12.06.2012 на земельну ділянку, кадастровий номер 4412900000:04:001:0180, площею 0,4334 га, під спецспоруду                            ЦО корп. 180, яка знаходиться за адресою:  м. Сєвєродонецьк, вул. Пивоварова, № 5-7/1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8. Договір оренди землі  № 441290004000967 від 12.06.2012 на земельну ділянку, кадастровий номер 4412900000:04:001:0181, площею 0,9127 га, під спецспоруду ЦО корп. 91, яка знаходиться за адресою:  м. Сєвєродонецьк, вул. Пивоварова, № 5-9/1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9. Договір оренди землі  № 441290004000968 від 12.06.2012 на земельну ділянку, кадастровий номер 4412900000:04:001:0182, площею 0,9286 га, під пожежне депо корпус 129. Державну пожежну частину - 11, яка знаходиться  за адресою: м. Сєвєродонецьк,                           вул. Пивоварова,  № 5-е2/1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0. Договір оренди землі  № 441290004000969 від 12.06.2012 на земельну ділянку, кадастровий номер 4412900000:04:001:0183, площею 0,0508 га, під пожежний пост,                   корпус 197, яка знаходиться за адресою: м. Сєвєродонецьк, вул. Пивоварова, № 5-г9/4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11. Договір оренди землі  № 441290004000970 від 12.06.2012 на земельну ділянку, кадастровий номер 4412900000:04:001:0184, площею 0,1256 га, під спец споруди  кор. 95,              яка знаходиться за адресою: м. Сєвєродонецьк, вул. Пивоварова, № 5-Г3/3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2.</w:t>
      </w:r>
      <w:r>
        <w:rPr>
          <w:rFonts w:cs="Times New Roman" w:ascii="Times New Roman" w:hAnsi="Times New Roman"/>
          <w:lang w:val="uk-UA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говір оренди землі  № 441290004000971 від 12.06.2012 на земельну ділянку, кадастровий номер 4412900000:04:001:0185, площею 0,0562 га, під будівлю корпус 182,                  яка знаходиться за адресою: м. Сєвєродонецьк, вул. Пивоварова,  № 5-д5/2.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3.</w:t>
      </w:r>
      <w:r>
        <w:rPr>
          <w:rFonts w:cs="Times New Roman" w:ascii="Times New Roman" w:hAnsi="Times New Roman"/>
          <w:lang w:val="uk-UA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говір оренди землі  № 441290004000972 від 12.06.2012 на земельну ділянку, кадастровий номер 4412900000:04:001:0186, площею 0,2010 га, під спецспоруду                           ЦО корп. 89/90, яка знаходиться за адресою: м. Сєвєродонецьк, вул. Пивоварова, № 5-Д5/1. 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4.</w:t>
      </w:r>
      <w:r>
        <w:rPr>
          <w:rFonts w:cs="Times New Roman" w:ascii="Times New Roman" w:hAnsi="Times New Roman"/>
          <w:lang w:val="uk-UA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говір оренди землі  № 441290004000973 від 12.06.2012 на земельну ділянку, кадастровий номер 4412900000:04:001:0187, площею 0,0603 га, під спецспоруду                             ЦО корп. 176, яка знаходиться за адресою: м. Сєвєродонецьк, вул. Пивоварова, № 5-Д7/1. </w:t>
      </w:r>
    </w:p>
    <w:p>
      <w:pPr>
        <w:pStyle w:val="HTML"/>
        <w:jc w:val="both"/>
        <w:rPr>
          <w:color w:val="FF0000"/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15. Договір оренди землі  № 441290004000974 від 12.06.2012 на земельну ділянку, кадастровий номер 4412900000:04:001:0188, площею 0,0175 га, під спецспоруду                            ЦО корп. 146, яка знаходиться за адресою: м. Сєвєродонецьк, вул. Пивоварова, № 5-К7/1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ПрАТ «Сєвєродонецьке об’єднання Азот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і угоди про поновлення договорів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на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cs="Times New Roman"/>
      <w:b/>
      <w:bCs/>
      <w:sz w:val="26"/>
      <w:szCs w:val="26"/>
      <w:lang w:val="uk-UA"/>
    </w:rPr>
  </w:style>
  <w:style w:type="character" w:styleId="1">
    <w:name w:val=" Знак Знак1"/>
    <w:qFormat/>
    <w:rPr>
      <w:rFonts w:cs="Times New Roman"/>
      <w:sz w:val="2"/>
      <w:szCs w:val="2"/>
      <w:lang w:val="ru-RU"/>
    </w:rPr>
  </w:style>
  <w:style w:type="character" w:styleId="Style14">
    <w:name w:val=" Знак Знак"/>
    <w:qFormat/>
    <w:rPr>
      <w:rFonts w:ascii="Courier New" w:hAnsi="Courier New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1:00Z</dcterms:created>
  <dc:creator>Шепель</dc:creator>
  <dc:description/>
  <cp:keywords/>
  <dc:language>en-US</dc:language>
  <cp:lastModifiedBy>Admin</cp:lastModifiedBy>
  <cp:lastPrinted>2018-07-02T08:16:00Z</cp:lastPrinted>
  <dcterms:modified xsi:type="dcterms:W3CDTF">2018-07-02T05:17:00Z</dcterms:modified>
  <cp:revision>22</cp:revision>
  <dc:subject/>
  <dc:title>СЄВЄРОДОНЕЦЬКА МІСЬКА РАДА</dc:title>
</cp:coreProperties>
</file>