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орок восьма (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Heading1"/>
        <w:jc w:val="center"/>
        <w:rPr/>
      </w:pPr>
      <w:r>
        <w:rPr>
          <w:sz w:val="28"/>
        </w:rPr>
        <w:t xml:space="preserve">РІШЕННЯ № </w:t>
      </w:r>
      <w:r>
        <w:rPr>
          <w:sz w:val="28"/>
          <w:lang w:val="ru-RU"/>
        </w:rPr>
        <w:t>2712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26 червня 2018 рок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Богачовій Г.В. та гр. Токаревій М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заяву гр. Богачової Галини Володимирівни та матеріали, представлені відділом земельних відносин про</w:t>
      </w:r>
      <w:r>
        <w:rPr>
          <w:color w:val="000000"/>
          <w:lang w:val="uk-UA"/>
        </w:rPr>
        <w:t xml:space="preserve"> поновлення договору оренди землі № 441290004000318 від 14.07.2011, укладеного з гр. Богачовою Галиною Володимирівною та гр. Токаревою Майєю Петрівною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під частину стоматологічного кабінету (реконструкція) та частину торгового центру (реконструкція з розширенням торгівельного павільйону), </w:t>
      </w:r>
      <w:r>
        <w:rPr>
          <w:lang w:val="uk-UA"/>
        </w:rPr>
        <w:t>строк дії якого по 26.04.2018</w:t>
      </w:r>
      <w:r>
        <w:rPr>
          <w:color w:val="000000"/>
          <w:lang w:val="uk-UA"/>
        </w:rPr>
        <w:t xml:space="preserve">, беручи до уваги, що орендарі продовжує користуватись земельною ділянкою та заяви щодо припинення дії договору оренди землі не надходило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09  від 02.05.2018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Вважати договір оренди землі </w:t>
      </w:r>
      <w:r>
        <w:rPr>
          <w:color w:val="000000"/>
          <w:lang w:val="uk-UA"/>
        </w:rPr>
        <w:t>№ 441290004000318 від 14.07.2011, укладений з</w:t>
        <w:br/>
        <w:t>гр. Богачовою Галиною Володимирівною та гр. Токаревою Майєю Петрівною</w:t>
      </w:r>
      <w:r>
        <w:rPr>
          <w:lang w:val="uk-UA"/>
        </w:rPr>
        <w:t xml:space="preserve">, на земельну ділянку </w:t>
      </w:r>
      <w:r>
        <w:rPr>
          <w:color w:val="000000"/>
          <w:lang w:val="uk-UA"/>
        </w:rPr>
        <w:t xml:space="preserve">кадастровий номер </w:t>
      </w:r>
      <w:r>
        <w:rPr>
          <w:lang w:val="uk-UA"/>
        </w:rPr>
        <w:t>4412900000:06:012:0192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07 </w:t>
      </w:r>
      <w:r>
        <w:rPr>
          <w:color w:val="000000"/>
          <w:lang w:val="uk-UA"/>
        </w:rPr>
        <w:t>га, надану під частину стоматологічного кабінету (реконструкція) та частину торгового центру (реконструкція з розширенням торгівельного павільйону), яка розташована за адресою:</w:t>
        <w:br/>
        <w:t>м. Сєвєродонецьк, просп. Хіміків, 42/2, 42-а, квартал 41, поновленим строком на 3 (три) роки по 26.04.2021, без урахування ставки орендної плати на період будівництва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Богачовій Галині Володимирівні та гр. Токаревій Майї Петрівні</w:t>
      </w:r>
      <w:r>
        <w:rPr>
          <w:lang w:val="uk-UA"/>
        </w:rPr>
        <w:t xml:space="preserve">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Уповноважити міського голову Казакова В.В. підписати додаткову угоду до договору оренди землі  про його поновлення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5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Admin</cp:lastModifiedBy>
  <cp:lastPrinted>2018-07-02T08:15:00Z</cp:lastPrinted>
  <dcterms:modified xsi:type="dcterms:W3CDTF">2018-07-02T05:16:00Z</dcterms:modified>
  <cp:revision>33</cp:revision>
  <dc:subject/>
  <dc:title>СЄВЄРОДОНЕЦЬКА  МІСЬКА РАДА               </dc:title>
</cp:coreProperties>
</file>