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Трощію А.О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Трощія Андрія Олександровича </w:t>
      </w:r>
      <w:r>
        <w:rPr>
          <w:lang w:val="uk-UA"/>
        </w:rPr>
        <w:t>(вх. № 33818 від 14.05.2018)</w:t>
      </w:r>
      <w:r>
        <w:rPr>
          <w:color w:val="000000"/>
          <w:lang w:val="uk-UA"/>
        </w:rPr>
        <w:t xml:space="preserve">                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Трощію А.О. на праві власності  відповідно до Витягу про державну реєстрацію прав на нерухоме майно від 05.05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№ 111  від  23.05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>право оренди на земельну                ділянку кадастровий номер 4412900000:05:030:0259, площею 0,0022 га, під існуючий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300259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Трощієм Андрієм Олександр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Трощію Андрію Олександ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 xml:space="preserve">у власність земельну ділянку, кадастровий номер 4412900000:05:030:0259, площею 0,0022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                  гараж 227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userLdn8703</dc:creator>
  <dc:description/>
  <cp:keywords/>
  <dc:language>en-US</dc:language>
  <cp:lastModifiedBy>Admin</cp:lastModifiedBy>
  <dcterms:modified xsi:type="dcterms:W3CDTF">2018-07-02T04:53:00Z</dcterms:modified>
  <cp:revision>49</cp:revision>
  <dc:subject/>
  <dc:title/>
</cp:coreProperties>
</file>