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9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393" w:hanging="0"/>
        <w:rPr>
          <w:lang w:val="uk-UA"/>
        </w:rPr>
      </w:pPr>
      <w:r>
        <w:rPr>
          <w:lang w:val="uk-UA"/>
        </w:rPr>
        <w:t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, за адресою:  м. Сєвєродонецьк, вулиця Маяковського, район будинку 2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датова Олега Олександровича про надання дозволу на розроблення проекту землеустрою щодо відведення земельної ділянки, орієнтовною площею 0,0025 га, для обслуговування приміщення кафе, за адресою:  м. Сєвєродонецьк, вулиця Маяковського, район будинку 25-б, враховуючі, що земельна ділянка фактично використовується за відсутності відповідного рішення міської ради про її передачу у власність або надання у користування та за відсутності вчиненого правочину щодо такої земельної ділянки, той факт що на ній самовільно встановлені тимчасова споруда торгівельного павільйону та металева споруда і пропозиції  постійної комісії з питань будівництва, архітектури, земельних відносин, охорони навколишнього середовища та розвитку селищ (протокол № 110 від 16.05.2018), відповідно до статей 12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итання про надання гр. Солдатову Олегу Олександровичу дозволу на розроблення проекту землеустрою щодо відведення земельної ділянки, орієнтовною площею 0,0150 га, для обслуговування приміщення кафе, за адресою:  м. Сєвєродонецьк, вулиця Маяковського, район будинку 25-б, розглянути після приведення земельної ділянки у придатний для використання стан, включаючи знесення споруд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7:00Z</dcterms:created>
  <dc:creator>Спирин</dc:creator>
  <dc:description/>
  <cp:keywords/>
  <dc:language>en-US</dc:language>
  <cp:lastModifiedBy>Admin</cp:lastModifiedBy>
  <cp:lastPrinted>2018-05-11T14:53:00Z</cp:lastPrinted>
  <dcterms:modified xsi:type="dcterms:W3CDTF">2018-07-02T04:51:00Z</dcterms:modified>
  <cp:revision>11</cp:revision>
  <dc:subject/>
  <dc:title>               Сєвєродонецька міська Рада народних депутатів</dc:title>
</cp:coreProperties>
</file>