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9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Никифоровій С.В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                        м. Сєвєродонецьк, Садівниче товариство «Мичуринець-1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икифорової Світлани Віктор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Садівниче товариство «Мичуринець-1», враховуючи</w:t>
      </w:r>
      <w:r>
        <w:rPr>
          <w:lang w:val="uk-UA"/>
        </w:rPr>
        <w:t xml:space="preserve">, що земельна ділянка знаходиться в постійному користуванні СТ «Мичуринець-1», на підставі Державного акту ІІ-ЛГ №005080 від 06.07.1999, вважається сформованою, формування нових земельних ділянок повинно здійснюватись шляхом поділу цієї земельної ділянки, та </w:t>
      </w:r>
      <w:r>
        <w:rPr>
          <w:color w:val="000000"/>
          <w:lang w:val="uk-UA"/>
        </w:rPr>
        <w:t xml:space="preserve">пропозицій постійної комісії з питань будівництва, архітектури, земельних відносин, охорони навколишнього середовища та розвитку селищ (протокол                № 110 від 16.05.2018), </w:t>
      </w:r>
      <w:r>
        <w:rPr>
          <w:lang w:val="uk-UA"/>
        </w:rPr>
        <w:t xml:space="preserve"> відповідно до статей 79¹, 116, 118, 122, 149 Земельного кодексу України, керуючись абзацем першим пункту 2 Розділу </w:t>
      </w:r>
      <w:r>
        <w:rPr>
          <w:lang w:val="en-US"/>
        </w:rPr>
        <w:t>VII</w:t>
      </w:r>
      <w:r>
        <w:rPr>
          <w:lang w:val="uk-UA"/>
        </w:rPr>
        <w:t xml:space="preserve"> Прикінцевих та перехідних положень Закону України «Про державний земельний кадастр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икифоровій Світлані Вікторівні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,</w:t>
      </w:r>
      <w:r>
        <w:rPr>
          <w:color w:val="000000"/>
          <w:lang w:val="uk-UA"/>
        </w:rPr>
        <w:t xml:space="preserve"> для ведення садівництва за адресою: Луганська область, м. Сєвєродонецьк, Садівниче товариство «Мичуринець-1»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З метою реалізації прав власності на земельні ділянки для ведення садівництва громадянами (членами СТ «Мичуринець-1»), рекомендувати голові СТ «Мичуринець-1» розглянути питання щодо проведення робіт з поділу земельної ділянки, яка знаходиться в постійному користуванні СТ «Мичуринець-1», на земельні ділянки які плануються до вилучення і передачі у власність або користування громадянам (членам СТ «Мичуринець-1») та на земельні ділянки які залишаться у загальному користуванні СТ «Мичуринець-1», та звернутися до Сєвєродонецької міської ради з відповідною заявою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admin</dc:creator>
  <dc:description/>
  <cp:keywords/>
  <dc:language>en-US</dc:language>
  <cp:lastModifiedBy>Admin</cp:lastModifiedBy>
  <cp:lastPrinted>2018-05-15T14:23:00Z</cp:lastPrinted>
  <dcterms:modified xsi:type="dcterms:W3CDTF">2018-07-02T04:49:00Z</dcterms:modified>
  <cp:revision>12</cp:revision>
  <dc:subject/>
  <dc:title>проект</dc:title>
</cp:coreProperties>
</file>