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а (чергова) сесія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№ 2652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27" w:hanging="0"/>
        <w:rPr/>
      </w:pPr>
      <w:r>
        <w:rPr>
          <w:b/>
        </w:rPr>
        <w:t>26 червня 2018  року</w:t>
      </w:r>
    </w:p>
    <w:p>
      <w:pPr>
        <w:pStyle w:val="Normal"/>
        <w:ind w:right="1627" w:hanging="0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ind w:right="162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нової редакції </w:t>
      </w:r>
    </w:p>
    <w:p>
      <w:pPr>
        <w:pStyle w:val="Normal"/>
        <w:rPr/>
      </w:pPr>
      <w:r>
        <w:rPr/>
        <w:t xml:space="preserve">«Міської цільової програми </w:t>
      </w:r>
    </w:p>
    <w:p>
      <w:pPr>
        <w:pStyle w:val="Normal"/>
        <w:rPr/>
      </w:pPr>
      <w:r>
        <w:rPr/>
        <w:t xml:space="preserve">утримання та поточного ремонту доріг, </w:t>
      </w:r>
    </w:p>
    <w:p>
      <w:pPr>
        <w:pStyle w:val="Normal"/>
        <w:rPr/>
      </w:pPr>
      <w:r>
        <w:rPr/>
        <w:t xml:space="preserve">внутрішньоквартальних проїздів </w:t>
      </w:r>
    </w:p>
    <w:p>
      <w:pPr>
        <w:pStyle w:val="Normal"/>
        <w:rPr/>
      </w:pPr>
      <w:r>
        <w:rPr/>
        <w:t xml:space="preserve">та вулиць м. Сєвєродонецька </w:t>
      </w:r>
    </w:p>
    <w:p>
      <w:pPr>
        <w:pStyle w:val="Normal"/>
        <w:rPr/>
      </w:pPr>
      <w:r>
        <w:rPr/>
        <w:t>на 2018 рі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твердити нову редакцію «Міської цільової програми утримання та поточного ремонту доріг, внутрішньоквартальних проїздів та вулиць м. Сєвєродонецька на 2018 рік» (Додаток).</w:t>
      </w:r>
    </w:p>
    <w:p>
      <w:pPr>
        <w:pStyle w:val="Normal"/>
        <w:ind w:firstLine="709"/>
        <w:jc w:val="both"/>
        <w:rPr/>
      </w:pPr>
      <w:r>
        <w:rPr/>
        <w:t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8 рік» в 1 кварталі 2019 року.</w:t>
      </w:r>
    </w:p>
    <w:p>
      <w:pPr>
        <w:pStyle w:val="Normal"/>
        <w:ind w:firstLine="709"/>
        <w:jc w:val="both"/>
        <w:rPr/>
      </w:pPr>
      <w:r>
        <w:rPr/>
        <w:t>3. Вважати таким, що втратило чинність, рішення Сєвєродонецької міської ради від 15.05. 2018 р. №2547 «Про затвердження «Міської цільової програми утримання та поточного ремонту доріг, внутрішньоквартальних проїздів та вулиць м. Сєвєродонецька на 2018 рік»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</w:rPr>
      </w:pPr>
      <w:r>
        <w:rPr>
          <w:b/>
          <w:color w:val="FFFFFF"/>
        </w:rPr>
        <w:t>і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до рішення 48-ої (чергової) сесії міської ради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від 26 червня 2018 року № 2652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1. </w:t>
        <w:tab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ї цільової програми утримання та поточного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іг, внутрішньоквартальних проїзд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улиць м. Сєвєродонецька на 2018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/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  <w:lang w:eastAsia="en-US"/>
              </w:rPr>
            </w:pPr>
            <w:r>
              <w:rPr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П «Сєвєродонецьккомунсервис», КП «Житлосервіс «Світанок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П «ЄАДСС», 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/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25382,85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25382,85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right="-568" w:hanging="0"/>
              <w:rPr>
                <w:sz w:val="23"/>
                <w:szCs w:val="23"/>
                <w:lang w:eastAsia="en-US"/>
              </w:rPr>
            </w:pPr>
            <w:r>
              <w:rPr>
                <w:bCs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  <w:t>2. Склад пробле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rPr/>
      </w:pPr>
      <w:r>
        <w:rPr/>
        <w:tab/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ind w:right="-2"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Стан вулиць та доріг міста в основному не задовільний. З метою покращення соціально-економічного стану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ind w:right="-2" w:firstLine="709"/>
        <w:jc w:val="both"/>
        <w:rPr/>
      </w:pPr>
      <w:r>
        <w:rPr>
          <w:color w:val="000000"/>
        </w:rPr>
        <w:t>Однією з нагальних і найбільш болючих є проблема своєчасного поточного ремонту доріг, внутрішньоквартальних проїздів та вулиць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ind w:right="-568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реалізації Прогр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 SWOT – аналіз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ИЛЬНІ СТОРОНИ (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СЛАБКІ СТОРОНИ (W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МОЖЛИВОСТІ (O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 використання позабюджетних коштів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ГРОЗИ (T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едостатність бюджетного фінансуванн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ідконтрольні чинники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 для захисту життя та здоров’я громадян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4. Обґрунтування шляхів і засобів розв’язання проблеми.</w:t>
      </w:r>
    </w:p>
    <w:p>
      <w:pPr>
        <w:pStyle w:val="Style18"/>
        <w:ind w:left="0" w:right="-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8"/>
        <w:ind w:left="0" w:right="-30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Утримання дільниці по ремонту, утриманню і експлуатації доріг, мостів, зупинок міського громадського транспорту.</w:t>
      </w:r>
    </w:p>
    <w:p>
      <w:pPr>
        <w:pStyle w:val="Style18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дбання спеціалізованої техніки для поточного ремонту доріг.</w:t>
      </w:r>
    </w:p>
    <w:p>
      <w:pPr>
        <w:pStyle w:val="Style18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8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ізація утримання та поточного ремонту внутрішньоквартальних проїздів.</w:t>
      </w:r>
    </w:p>
    <w:p>
      <w:pPr>
        <w:pStyle w:val="Style18"/>
        <w:ind w:left="0" w:right="-5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ізація системи дорожнього руху міста. </w:t>
      </w:r>
    </w:p>
    <w:p>
      <w:pPr>
        <w:pStyle w:val="Style18"/>
        <w:ind w:left="0" w:right="-56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568" w:firstLine="708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1"/>
        <w:gridCol w:w="2077"/>
        <w:gridCol w:w="1700"/>
        <w:gridCol w:w="1558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Пріоритетні завд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Заход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тис. гр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lang w:eastAsia="en-US"/>
              </w:rPr>
            </w:pPr>
            <w:r>
              <w:rPr/>
              <w:t>1. 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200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ЖКГ міськради, КП «СКС»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ЄАДС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ЄАДС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67,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рплата-1501,2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В-330,3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М-921,3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– 925,3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частини-250,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-39,1)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hanging="40"/>
              <w:rPr>
                <w:lang w:eastAsia="en-US"/>
              </w:rPr>
            </w:pPr>
            <w:r>
              <w:rPr/>
              <w:t>Утримання вулично-дорожньої мережі міста у належному санітарному стані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uk-UA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lang w:val="ru-RU"/>
              </w:rPr>
            </w:pPr>
            <w:r>
              <w:rPr/>
              <w:t>2. Електроенергія на освітлення мосту через р. Сіверський Донець.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lang w:val="ru-RU"/>
              </w:rPr>
            </w:pPr>
            <w:r>
              <w:rPr/>
              <w:t>3. Обслуговування системи відеоспостереження мосту через р. Сіверський Донець.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,6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ридбання спеціалізованої техніки для дільниці з поточного ремонту дорі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. Придбання механічної підмітальної установки.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своєчасного та оперативного поточного ремонту доріг  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uk-UA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. Машини дорожньої комбінованої МДКЗ на базі самоскиду.</w:t>
            </w:r>
          </w:p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8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3.Придбання трактора з дорожньою фрезою і фронтально-щелепним завантаженням.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4. Придбання причепа тракторного.</w:t>
            </w:r>
          </w:p>
          <w:p>
            <w:pPr>
              <w:pStyle w:val="Normal"/>
              <w:keepLines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5. Придбання бітумізатору.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6. Придбання машини для регенерації асфальтобетону.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7. Придбання рециклеру асфальтобетону.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9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8. Придбання дорожньої розміточної машини.</w:t>
            </w:r>
          </w:p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87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рганізація поточного ремонту доріг та тротуарі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1.Поточний ремонт дороги вул. Пивоварова (26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ЖКГ міськради, КП «СКС»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ЄАД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2.Поточний ремонт дороги вул. Промислова (52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3. Поточний ремонт дороги вул. Вілєсова (39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4. Поточний ремонт дороги вул. Донецька (39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5. Поточний ремонт дороги вул. Ломоносова (128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6. Поточний ремонт дороги вул. Сметаніна (128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ru-RU"/>
              </w:rPr>
            </w:pPr>
            <w:r>
              <w:rPr>
                <w:bCs/>
              </w:rPr>
              <w:t>7. Поточний ремонт дороги до міського кладовища(337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8. Поточний ремонт дороги  пр. Хіміків  (39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9.Поточний ремонт дороги  на квартал</w:t>
            </w:r>
            <w:r>
              <w:rPr>
                <w:color w:val="000000"/>
              </w:rPr>
              <w:t xml:space="preserve"> житлового району Щедрищеве  </w:t>
            </w:r>
            <w:r>
              <w:rPr>
                <w:bCs/>
              </w:rPr>
              <w:t>(181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10.Поточний ремонт дороги  вул. Лісна  (26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ення своєчасного та оперативного поточного ремонту доріг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uk-UA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11.Поточний ремонт дороги пр. Гвардійський (104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12.Поточний ремонт дороги вул. Маяковського (13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ЖКГ міськради, КП «СКС»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ЄАДС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uk-UA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13.Поточний ремонт дороги вул. Гоголя  (13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ru-RU"/>
              </w:rPr>
            </w:pPr>
            <w:r>
              <w:rPr>
                <w:bCs/>
              </w:rPr>
              <w:t xml:space="preserve">14.Поточний ремонт дороги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ул. Єгорова  (13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15.Поточний ремонт дороги до аеропорту (233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16.Поточний ремонт дороги до табору відпочинку «Лісова казка»  (39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17. Поточний ремонт  дороги по пр. Центральний  (13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18. Поточний ремонт дороги вул. Енергетиків   (233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19. Поточний ремонт дороги по вул. Гагаріна  (13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.Поточний ремонт дороги по вул. Б. Ліщини  (78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21. Поточний ремонт дороги по вул. Курчатова   (18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200"/>
              <w:ind w:left="40" w:hanging="0"/>
              <w:rPr>
                <w:lang w:eastAsia="en-US"/>
              </w:rPr>
            </w:pPr>
            <w:r>
              <w:rPr>
                <w:bCs/>
              </w:rPr>
              <w:t>22. Поточний ремонт дороги по вул. Синецька  (52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/>
              </w:rPr>
            </w:pPr>
            <w:r>
              <w:rPr>
                <w:bCs/>
              </w:rPr>
              <w:t>23. Поточний ремонт дороги по вул. Менделєєва  (18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4. Поточний ремонт дороги по вул. Лисичанська (26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П «СКС» 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ЄАД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5. Поточний ремонт дороги по ш. Будівельників   (26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6. Поточний ремонт дороги по вул. Об’їзна  (52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7. Поточний ремонт тротуарів по вул. Гагаріна   (66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. Поточний ремонт тротуарів по пр. Хімікі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(66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29. Поточний ремонт тротуарів по вул. Єгорова (66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0. Поточний ремонт тротуарів по пр. Гвардійський (66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31. Поточний ремонт тротуарів по вул. Танкістів (66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2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2.Поточний ремонт тротуарів по вул. Федоренко (66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33.Поточний ремонт тротуарів по бул. Дружби Народів (66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53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. Придбання «холодного» асфальту.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5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Організація утримання та поточного ремонту внутрішньоквартальних проїзді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 Придбання 6-ти міні тракторів з відвалом, щіткою та додатковим обладнанням (газонокосарка, піскорозкидач).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ЖКГ міськради, КП «Житлосервіс «Світанок», КП «СКС»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ЄАДС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54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безпеки руху транспорту і пішоходів та скорочення дорожньо-транспортного  травматизму.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uk-UA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Поточний ремонт внутрішньоквартальних  проїздів та пішохідних доріжок: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артал №31,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артал №59,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- квартал 79, 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Вілєсова,43,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. МЖК Мрія,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орького ,42,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агаріна,101,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агаріна,8,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Курчатова,10а.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Організація системи дорожнього руху міст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Розробка паспортів доріг (вул. Маяковського, Гагаріна, Вілєсова, Федоренко, пр. Космонавтів)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Розробка паспортів мостів ( заплавні мости, міст через р. Борова, шляхопровід)</w:t>
            </w:r>
          </w:p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30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4. Придбання елементів огорожі доріг. (перехрестя пр. Гвардійський-вул. Курчатова, пр.. Гвардійський - пр. Космонавтів, пр. Гвардійський – вул. Донецька, вул. Курчатова - вул. Вілєсова)</w:t>
            </w:r>
          </w:p>
          <w:p>
            <w:pPr>
              <w:pStyle w:val="Style19"/>
              <w:snapToGrid w:val="false"/>
              <w:rPr>
                <w:rFonts w:cs="Courier New"/>
                <w:bCs/>
                <w:sz w:val="24"/>
                <w:lang w:val="uk-UA"/>
              </w:rPr>
            </w:pPr>
            <w:r>
              <w:rPr>
                <w:rFonts w:cs="Courier New"/>
                <w:bCs/>
                <w:sz w:val="24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5. Нанесення дорожньої розмітки. </w:t>
            </w:r>
          </w:p>
          <w:p>
            <w:pPr>
              <w:pStyle w:val="Style19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lang w:val="uk-UA" w:eastAsia="en-US"/>
              </w:rPr>
            </w:pPr>
            <w:r>
              <w:rPr>
                <w:rFonts w:cs="Courier New"/>
                <w:sz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6.</w:t>
            </w:r>
            <w:r>
              <w:rPr>
                <w:lang w:val="uk-UA"/>
              </w:rPr>
              <w:t xml:space="preserve"> К</w:t>
            </w:r>
            <w:r>
              <w:rPr>
                <w:rFonts w:cs="Courier New"/>
                <w:sz w:val="24"/>
                <w:lang w:val="uk-UA"/>
              </w:rPr>
              <w:t>апітальний ремонт асфальтового покриття території ДНЗ №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КБ міськ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раховано в Програмі капітального </w:t>
            </w:r>
          </w:p>
          <w:p>
            <w:pPr>
              <w:pStyle w:val="Style19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удівництва, реконструкції та капіталь-ного  ремонту об’єктів ін-фраструктури</w:t>
            </w:r>
          </w:p>
          <w:p>
            <w:pPr>
              <w:pStyle w:val="Style19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та Сєвєро-донецька на 2018 рі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 xml:space="preserve">25382,85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Ресурсне забезпечення П</w:t>
      </w:r>
      <w:r>
        <w:rPr>
          <w:b/>
        </w:rPr>
        <w:t xml:space="preserve">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2" w:firstLine="709"/>
        <w:jc w:val="both"/>
        <w:rPr>
          <w:bCs/>
        </w:rPr>
      </w:pPr>
      <w:r>
        <w:rPr>
          <w:bCs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568" w:firstLine="709"/>
        <w:jc w:val="both"/>
        <w:rPr/>
      </w:pPr>
      <w:r>
        <w:rPr>
          <w:bCs/>
        </w:rPr>
        <w:t>На 2018 р. планується  фінансування в обсязі 25382,85</w:t>
      </w:r>
      <w:r>
        <w:rPr>
          <w:b/>
          <w:bCs/>
          <w:i/>
        </w:rPr>
        <w:t xml:space="preserve"> </w:t>
      </w:r>
      <w:r>
        <w:rPr>
          <w:bCs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360" w:right="-568" w:hanging="360"/>
        <w:jc w:val="both"/>
        <w:rPr/>
      </w:pPr>
      <w:r>
        <w:rPr>
          <w:bCs/>
        </w:rPr>
        <w:t>кошти місцевого бюджету – 25382,85</w:t>
      </w:r>
      <w:r>
        <w:rPr>
          <w:b/>
          <w:bCs/>
          <w:i/>
        </w:rPr>
        <w:t xml:space="preserve"> </w:t>
      </w:r>
      <w:r>
        <w:rPr>
          <w:bCs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360" w:right="-568" w:hanging="360"/>
        <w:jc w:val="both"/>
        <w:rPr>
          <w:bCs/>
        </w:rPr>
      </w:pPr>
      <w:r>
        <w:rPr>
          <w:bCs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360" w:right="-568" w:hanging="360"/>
        <w:jc w:val="both"/>
        <w:rPr>
          <w:bCs/>
        </w:rPr>
      </w:pPr>
      <w:r>
        <w:rPr>
          <w:bCs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2" w:firstLine="709"/>
        <w:jc w:val="both"/>
        <w:rPr>
          <w:bCs/>
        </w:rPr>
      </w:pPr>
      <w:r>
        <w:rPr>
          <w:bCs/>
        </w:rPr>
        <w:t>В 2016 році фактичний обсяг фінансування заходів програми складав 5283,1 тис. грн., в тому числі сплачено з міського бюджету 5283,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2" w:firstLine="709"/>
        <w:jc w:val="both"/>
        <w:rPr>
          <w:bCs/>
        </w:rPr>
      </w:pPr>
      <w:r>
        <w:rPr>
          <w:bCs/>
        </w:rPr>
        <w:t>На 2017 рік програмою передбачено фінансування в обсязі 15037,3 тис. грн., в тому числі затверджено в міському бюджеті – 6395,51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ind w:firstLine="709"/>
        <w:jc w:val="both"/>
        <w:rPr/>
      </w:pPr>
      <w:r>
        <w:rPr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/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ind w:right="-2" w:firstLine="709"/>
        <w:rPr/>
      </w:pPr>
      <w:r>
        <w:rPr/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ind w:right="-568" w:firstLine="709"/>
        <w:rPr/>
      </w:pPr>
      <w:r>
        <w:rPr/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ind w:right="-2" w:firstLine="709"/>
        <w:rPr/>
      </w:pPr>
      <w:r>
        <w:rPr/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ind w:right="-568" w:firstLine="709"/>
        <w:rPr/>
      </w:pPr>
      <w:r>
        <w:rPr/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ind w:right="-568" w:firstLine="709"/>
        <w:rPr/>
      </w:pPr>
      <w:r>
        <w:rPr/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rPr/>
      </w:pPr>
      <w:r>
        <w:rPr/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аробітна плат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ЄС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М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матеріал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апчастин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інвента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діяна кількість робітників (21 робітник та 3 ІТР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діяна техні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967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1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едня заробітна плата на робітника на місяц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редні витрати запчастин на одну одиницю техні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212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923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ru-RU"/>
              </w:rPr>
            </w:pPr>
            <w:r>
              <w:rPr>
                <w:bCs/>
              </w:rPr>
              <w:t xml:space="preserve">належний стан </w:t>
            </w:r>
            <w:r>
              <w:rPr/>
              <w:t xml:space="preserve">вулично-дорожньої мережі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пеціалізованої технік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техніка для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техніка для ремонт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техніка для розміт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ротяжність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міт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м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м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/рік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розміт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своєчасного та оперативного прибирання і поточного ремонту доріг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ремонт тротуар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оказник продук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оща відремонтованих поточним ремонтом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оща відремонтованих поточним ремонтом тротуарів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артість поточного ремонту  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артість поточного ремонту тротуар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3,0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оточний ремонт тротуарі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%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утримання та поточного ремонту внутрішньоквартальних проїзді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продук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нутрішньоквартальних проїзд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Courier New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ru-RU"/>
              </w:rPr>
            </w:pPr>
            <w:r>
              <w:rPr>
                <w:bCs/>
              </w:rPr>
              <w:t>п</w:t>
            </w:r>
            <w:r>
              <w:rPr/>
              <w:t>ідвищення безпеки руху транспорту та пішохо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cs="Courier New"/>
                <w:highlight w:val="yellow"/>
                <w:lang w:val="ru-RU" w:eastAsia="en-US"/>
              </w:rPr>
            </w:pPr>
            <w:r>
              <w:rPr>
                <w:rFonts w:cs="Courier New"/>
                <w:highlight w:val="yellow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cs="Courier New"/>
                <w:highlight w:val="yellow"/>
                <w:lang w:eastAsia="en-US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Courier New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казник витра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354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0"/>
                <w:szCs w:val="20"/>
                <w:lang w:eastAsia="uk-UA"/>
              </w:rPr>
            </w:pPr>
            <w:r>
              <w:rPr>
                <w:rFonts w:cs="Courier New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eastAsia="en-US"/>
              </w:rPr>
            </w:pPr>
            <w:r>
              <w:rPr/>
              <w:t xml:space="preserve">Показник продукту: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- кількість міні трактор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bCs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- покіс вуличних та внутрішньоквартальних газон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0"/>
                <w:szCs w:val="20"/>
                <w:lang w:eastAsia="uk-UA"/>
              </w:rPr>
            </w:pPr>
            <w:r>
              <w:rPr>
                <w:rFonts w:cs="Courier New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eastAsia="en-US"/>
              </w:rPr>
            </w:pPr>
            <w:r>
              <w:rPr/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- вартість техніки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bCs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- покіс вуличних та внутрішньоквартальних газон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/рік*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9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0"/>
                <w:szCs w:val="20"/>
                <w:lang w:eastAsia="uk-UA"/>
              </w:rPr>
            </w:pPr>
            <w:r>
              <w:rPr>
                <w:rFonts w:cs="Courier New"/>
                <w:bCs/>
                <w:sz w:val="20"/>
                <w:szCs w:val="20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ru-RU"/>
              </w:rPr>
            </w:pPr>
            <w:r>
              <w:rPr>
                <w:bCs/>
              </w:rPr>
              <w:t xml:space="preserve">забезпечення </w:t>
            </w:r>
            <w:r>
              <w:rPr/>
              <w:t>руху транспорту та пішоходів на внутрішньоквартальних проїздах і тротуарах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продук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ментів огорожі доріг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4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40"/>
              <w:jc w:val="center"/>
              <w:rPr>
                <w:lang w:eastAsia="en-US"/>
              </w:rPr>
            </w:pPr>
            <w:r>
              <w:rPr/>
              <w:t>36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eastAsia="uk-UA"/>
              </w:rPr>
            </w:pPr>
            <w:r>
              <w:rPr>
                <w:rFonts w:cs="Courier New"/>
                <w:sz w:val="20"/>
                <w:szCs w:val="20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ментів огорожі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4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4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4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hanging="40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eastAsia="uk-UA"/>
              </w:rPr>
            </w:pPr>
            <w:r>
              <w:rPr>
                <w:rFonts w:cs="Courier New"/>
                <w:sz w:val="20"/>
                <w:szCs w:val="20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докладні відомості про технічний стан доріг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 докладні відомості про технічний стан мостів та шляхопроводу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- підвищення безпеки руху транспорту та пішоходів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right="-56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ind w:right="-56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b/>
        </w:rPr>
        <w:t>Секретар міської ради                                                                     Е.Ю. Маріні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43" w:right="566" w:gutter="0" w:header="0" w:top="284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0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9:00Z</dcterms:created>
  <dc:creator>DJKG7</dc:creator>
  <dc:description/>
  <cp:keywords/>
  <dc:language>en-US</dc:language>
  <cp:lastModifiedBy>Пользователь Windows</cp:lastModifiedBy>
  <cp:lastPrinted>2018-07-02T14:22:00Z</cp:lastPrinted>
  <dcterms:modified xsi:type="dcterms:W3CDTF">2018-07-02T11:37:00Z</dcterms:modified>
  <cp:revision>9</cp:revision>
  <dc:subject/>
  <dc:title>Додаток</dc:title>
</cp:coreProperties>
</file>