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 xml:space="preserve">Сорок сьом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2625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2 травня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5245" w:leader="none"/>
        </w:tabs>
        <w:ind w:right="439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BodyText23"/>
        <w:tabs>
          <w:tab w:val="clear" w:pos="720"/>
          <w:tab w:val="left" w:pos="5245" w:leader="none"/>
        </w:tabs>
        <w:ind w:right="4393" w:hanging="0"/>
        <w:rPr>
          <w:lang w:val="uk-UA"/>
        </w:rPr>
      </w:pPr>
      <w:r>
        <w:rPr>
          <w:lang w:val="uk-UA"/>
        </w:rPr>
        <w:t>Про надання гр. Барабаш Л.І. дозволу на розроблення проекту землеустрою щодо відведення земельної ділянки для обслуговування господарської споруди, (сарай) № 7, за адресою: м. Сєвєродонецьк, квартал 19 в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Барабаш Лідії Іванівни про надання дозволу на розроблення проекту землеустрою щодо відведення земельної ділянки, для обслуговування господарської споруди, (сарай) № 7, розташованої за адресою: м. Сєвєродонецьк, квартал 19 в, яка знаходиться у приватній власності гр. Барабаш Л.І. згідно Витягу з Державного реєстру речових прав на нерухоме майно про реєстрацію права власності від 26.10.2017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07 від        18.04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Барабаш Лідії Іванівні дозвіл на розроблення проекту землеустрою щодо відведення земельної ділянки, орієнтовною площею 0,0009 га, для обслуговування господарської споруди, (сарай) № 7, за адресою: м. Сєвєродонецьк,  квартал 19 в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арабаш Лідії Іван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5:00Z</dcterms:created>
  <dc:creator>Спирин</dc:creator>
  <dc:description/>
  <cp:keywords/>
  <dc:language>en-US</dc:language>
  <cp:lastModifiedBy>userByt0845</cp:lastModifiedBy>
  <cp:lastPrinted>2017-12-20T14:07:00Z</cp:lastPrinted>
  <dcterms:modified xsi:type="dcterms:W3CDTF">2018-05-24T06:07:00Z</dcterms:modified>
  <cp:revision>8</cp:revision>
  <dc:subject/>
  <dc:title>               Сєвєродонецька міська Рада народних депутатів</dc:title>
</cp:coreProperties>
</file>