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61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ВІС-ТЕХ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пропозиції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985 від 11.06.2012, укладеним з Приватним підприємством «ВІС-ТЕХНО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автозаправної станції та автомобільного газозаправного пункту (додаткова земельна ділянка), </w:t>
      </w:r>
      <w:r>
        <w:rPr>
          <w:lang w:val="uk-UA"/>
        </w:rPr>
        <w:t>строк дії якого по 28.03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5 від  04.04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985 від 11.06.2012, укладеним з Приватним підприємством «ВІС-ТЕХНО»</w:t>
      </w:r>
      <w:r>
        <w:rPr>
          <w:lang w:val="uk-UA"/>
        </w:rPr>
        <w:t xml:space="preserve">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5:059:0010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3397 </w:t>
      </w:r>
      <w:r>
        <w:rPr>
          <w:color w:val="000000"/>
          <w:lang w:val="uk-UA"/>
        </w:rPr>
        <w:t>га, під будівництво автозаправної станції та автомобільного газозаправного пункту (додаткова земельна ділянка), яка розташована за адресою: м. Сєвєродонецьк, квартал 32, район автовокзалу, поновленим строком на 3 (три) роки по 19.02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ідготувати додаткову угоду про поновлення договору оренди землі, </w:t>
      </w:r>
      <w:r>
        <w:rPr>
          <w:color w:val="000000"/>
          <w:lang w:val="uk-UA"/>
        </w:rPr>
        <w:t>з урахуванням ставки орендної плати на період будівництв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риватному підприємству «ВІС-ТЕХНО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4-04T10:00:00Z</cp:lastPrinted>
  <dcterms:modified xsi:type="dcterms:W3CDTF">2018-05-17T11:25:00Z</dcterms:modified>
  <cp:revision>36</cp:revision>
  <dc:subject/>
  <dc:title>СЄВЄРОДОНЕЦЬКА  МІСЬКА РАДА               </dc:title>
</cp:coreProperties>
</file>