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60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Гречишкіній С.І. </w:t>
            </w:r>
            <w:r>
              <w:rPr>
                <w:color w:val="000000"/>
                <w:lang w:val="uk-UA"/>
              </w:rPr>
              <w:t>для обслуговування 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firstLine="708"/>
        <w:rPr>
          <w:lang w:val="uk-UA"/>
        </w:rPr>
      </w:pPr>
      <w:r>
        <w:rPr>
          <w:lang w:val="uk-UA"/>
        </w:rPr>
        <w:t xml:space="preserve">Розглянувши заяву гр. Гречишкіної Світлани Іванівни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105  від 04.04.2018), на підставі рішення сесії міської ради                    № 1966 від 13.11.2017 «Про надання гр. Гречишкіній С.І. дозволу на розроблення                проекту землеустрою щодо відведення земельної ділянки, під індивідуальний гараж, за адресою:  м. Сєвєродонецьк, 29 а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9 а 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Гречишкіній Світлані Іванівні </w:t>
      </w:r>
      <w:r>
        <w:rPr>
          <w:color w:val="000000"/>
          <w:lang w:val="uk-UA"/>
        </w:rPr>
        <w:t xml:space="preserve">в оренду, строком на 3 (три) роки     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5:053:0047, площею 0,002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9 а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Гречишкіній Світлані Іва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речишкіній Світла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5-17T11:29:00Z</dcterms:modified>
  <cp:revision>427</cp:revision>
  <dc:subject/>
  <dc:title/>
</cp:coreProperties>
</file>