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9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МАГАЗИН «ПРОДУК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ТОВ «МАГАЗИН «ПРОДУКТИ» про поновлення договору оренди землі № 040941900047 від 04.12.2008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прибудови (реконструкцію нежитлового приміщення), </w:t>
      </w:r>
      <w:r>
        <w:rPr>
          <w:lang w:val="uk-UA"/>
        </w:rPr>
        <w:t>строк дії якого по 20.11.2017</w:t>
      </w:r>
      <w:r>
        <w:rPr>
          <w:color w:val="000000"/>
          <w:lang w:val="uk-UA"/>
        </w:rPr>
        <w:t>, беручі до уваги, що будівництво об’єкту нерухомості на земельній ділянці завершено, проте його не введено в експлуатацію та не зареєстроване право власності на нього, враховуючи зміни до проекту рішення, підготовленого відділом земельних відносин міської ради, які запропоновані постійною комісією з питань будівництва, архітектури, земельних відносин, охорони навколишнього середовища і розвитку селищ (протокол № 103 від 21.03.2018), в частині розрахунку розміру орендної плати без урахування урахуванням ставки орендної плати на період будівництва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040941900047 від 04.12.2008</w:t>
      </w:r>
      <w:r>
        <w:rPr>
          <w:lang w:val="uk-UA"/>
        </w:rPr>
        <w:t xml:space="preserve">, укладений з ТОВАРИСТВОМ З ОБМЕЖЕНОЮ ВІДПОВІДАЛЬНІСТЮ «МАГАЗИН «ПРОДУКТИ»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19:0093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108 </w:t>
      </w:r>
      <w:r>
        <w:rPr>
          <w:color w:val="000000"/>
          <w:lang w:val="uk-UA"/>
        </w:rPr>
        <w:t>га, під будівництво прибудови (реконструкцію нежитлового приміщення), яка розташована за адресою: Луганська область, м. Сєвєродонецьк, вул. Курчатова, 10,</w:t>
      </w:r>
      <w:r>
        <w:rPr>
          <w:lang w:val="uk-UA"/>
        </w:rPr>
        <w:t xml:space="preserve"> мікрорайон 75,</w:t>
      </w:r>
      <w:r>
        <w:rPr>
          <w:color w:val="000000"/>
          <w:lang w:val="uk-UA"/>
        </w:rPr>
        <w:t xml:space="preserve"> поновленим строком на 3 (три) роки по 20.11.2020, без урахуванням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МАГАЗИН «ПРОДУКТИ»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4-02T15:36:00Z</cp:lastPrinted>
  <dcterms:modified xsi:type="dcterms:W3CDTF">2018-05-17T11:20:00Z</dcterms:modified>
  <cp:revision>22</cp:revision>
  <dc:subject/>
  <dc:title>СЄВЄРОДОНЕЦЬКА  МІСЬКА РАДА               </dc:title>
</cp:coreProperties>
</file>