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8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оришполь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897 від 03.05.2012, укладеним з гр. Боришполь Ольгою Васил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5  від  04.04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97 від 03.05.2012, укладеним з</w:t>
        <w:br/>
        <w:t>гр. Боришполь Ольгою Василі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45:006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6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пр. Центральний, район буд. № 24, квартал 19-б,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Боришполь Ользі Васил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2-28T09:40:00Z</cp:lastPrinted>
  <dcterms:modified xsi:type="dcterms:W3CDTF">2018-05-17T10:53:00Z</dcterms:modified>
  <cp:revision>29</cp:revision>
  <dc:subject/>
  <dc:title>СЄВЄРОДОНЕЦЬКА  МІСЬКА РАДА               </dc:title>
</cp:coreProperties>
</file>