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Щебцю О.В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Щебця Олександра Володимировича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71, з метою надання можливості гр. Щебцю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5  від 04.04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Щебцю Олександру Володимировичу дозвіл на розроблення проектів землеустрою щодо відведення земельних ділянок в користування на умовах оренди, за адресою: м.Сєвєродонецьк,  квартал 71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24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24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ебцю Олександру Володимировичу надати</w:t>
      </w:r>
      <w:r>
        <w:rPr>
          <w:szCs w:val="24"/>
          <w:lang w:val="uk-UA"/>
        </w:rPr>
        <w:t xml:space="preserve">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15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Спирин</dc:creator>
  <dc:description/>
  <cp:keywords/>
  <dc:language>en-US</dc:language>
  <cp:lastModifiedBy>Admin</cp:lastModifiedBy>
  <cp:lastPrinted>2018-02-19T14:52:00Z</cp:lastPrinted>
  <dcterms:modified xsi:type="dcterms:W3CDTF">2018-05-17T10:34:00Z</dcterms:modified>
  <cp:revision>7</cp:revision>
  <dc:subject/>
  <dc:title>               Сєвєродонецька міська Рада народних депутатів</dc:title>
</cp:coreProperties>
</file>