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шос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2547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 травн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 та поточного ремонту доріг, внутрішньоквартальних проїздів та вулиць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8 рік» в 1 кварталі 2019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і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УЖКГ міськради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А.А. Ковалевсь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Е.Ю. Марініч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І.Е. Слєсарєв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 xml:space="preserve"> А.Ю. Височин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відділу з юридичних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ab/>
        <w:t xml:space="preserve"> В.В. Рудь</w:t>
      </w:r>
    </w:p>
    <w:sectPr>
      <w:footerReference w:type="default" r:id="rId2"/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8:00Z</dcterms:created>
  <dc:creator>Кабинет 10</dc:creator>
  <dc:description/>
  <dc:language>en-US</dc:language>
  <cp:lastModifiedBy>Пользователь Windows</cp:lastModifiedBy>
  <cp:lastPrinted>2018-05-22T17:08:00Z</cp:lastPrinted>
  <dcterms:modified xsi:type="dcterms:W3CDTF">2018-05-22T14:08:00Z</dcterms:modified>
  <cp:revision>2</cp:revision>
  <dc:subject/>
  <dc:title/>
</cp:coreProperties>
</file>