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до рішення 46-ої (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від 15 травня 2018 року № 2547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іг, внутрішньоквартальних проїз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вулиць 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82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82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 задовільний. З метою покращення соціально-економічного стану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вулиць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 для захисту життя та здоров’я громадян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римання дільниці по ремонту, утриманню і експлуатації доріг, мостів, зупинок міського громадського транспорту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дбання спеціалізованої техніки для поточного ремонту доріг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ізація утримання та поточного ремонту внутрішньоквартальних проїздів.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ізація системи дорожнього руху міста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67,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рплата-1501,2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В-330,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М-921,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– 925,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частини-250,0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-39,1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Електроенергія на освітлення мосту через р. Сіверський Донец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бслуговування системи відеоспостереження мосту через р. Сіверський Донец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для дільниці з поточного ремонту дорі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механічної підмітальної установк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оточного ремонту доріг  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Машини дорожньої комбінованої МДКЗ на базі самоскид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Придбання трактора з дорожньою фрезою і фронтально-щелепн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 Придбання причепа тракторного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бітумізатор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машини для регенерації асфальтобетон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рециклеру асфальтобетон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дорожньої розміточної машин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Поточний ремонт дороги вул. Пивоваров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Поточний ремонт дороги вул. Промислова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Поточний ремонт дороги вул. Вілєсов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Поточний ремонт дороги вул. Донецьк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 Поточний ремонт дороги вул. Ломоносов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 Поточний ремонт дороги вул. Сметанін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 Поточний ремонт дороги до міського кладовища(337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Поточний ремонт дороги  пр. Хіміків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Поточний ремонт дороги  на квар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итлового району Щедрищев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81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Поточний ремонт дороги  вул. Лісна 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воєчасного та оперативного поточного ремонту доріг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Поточний ремонт дороги пр. Гвардійський (104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Поточний ремонт дороги вул. Маяковського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Поточний ремонт дороги вул. Гоголя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Поточний ремонт дороги вул. Єгоров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Поточний ремонт дороги до аеропорту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Поточний ремонт дороги до табору відпочинку «Лісова казка»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 Поточний ремонт  дороги по пр. Центральний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 Поточний ремонт дороги вул. Енергетиків  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 Поточний ремонт дороги по вул. Гагарін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.Поточний ремонт дороги по вул. Б. Ліщини  (78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 Поточний ремонт дороги по вул. Курчатова 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. Поточний ремонт дороги по вул. Синецька 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 Поточний ремонт дороги по вул. Менделєєва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. Поточний ремонт дороги по вул. Лисичанськ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 Поточний ремонт дороги по ш. Будівельників  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 Поточний ремонт дороги по вул. Об’їзна 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. Поточний ремонт тротуарів по вул. Гагаріна  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8. Поточний ремонт тротуарів по пр. Хімікі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. Поточний ремонт тротуарів по вул. Єгорова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 Поточний ремонт тротуарів по пр. Гвардійський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. Поточний ремонт тротуарів по вул. Танкістів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32.Поточний ремонт тротуарів по вул. Федоренко (66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33.Поточний ремонт тротуарів по бул. Дружби Народів (66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. Придбання «холодного» асфальту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ізація утримання та поточного ремонту внутрішньоквартальних проїзд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 Придбання 6-ти міні тракторів з відвалом, щіткою та додатковим обладнанням (газонокосарка, піскорозкидач)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і пішоходів та скорочення дорожньо-транспортного  травматизму.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Поточний ремонт внутрішньоквартальних  проїздів та пішохідних доріжок: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артал №31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артал №59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- квартал 79, </w:t>
            </w:r>
          </w:p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- вул. Вілєсова,43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. МЖК Мрія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орького ,42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агаріна,101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агаріна,8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Курчатова,10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рганізація системи дорожнього руху міст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Розробка паспортів доріг (вул. Маяковського, Гагаріна, Вілєсова, Федоренко, пр. Космонавтів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Розробка паспортів мостів ( заплавні мости, міст через р. Борова, шляхопровід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4. Придбання елементів огорожі доріг. (перехрестя пр. Гвардійський-вул. Курчатова, пр.. Гвардійський - пр. Космонавтів, пр. Гвардійський – вул. Донецька, вул. Курчатова - вул. Вілєсов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5. Нанесення дорожньої розмітки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>
                <w:rFonts w:cs="Courier New"/>
                <w:sz w:val="24"/>
                <w:lang w:val="uk-UA"/>
              </w:rPr>
              <w:t>апітальний ремонт асфальтового покриття території ДНЗ №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Б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враховано в Програмі капітального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bCs/>
                <w:sz w:val="24"/>
                <w:lang w:val="uk-UA"/>
              </w:rPr>
              <w:t>будівництва, реконструкції та капіталь-ного  ремонту об’єктів ін-фраструктури</w:t>
            </w:r>
          </w:p>
          <w:p>
            <w:pPr>
              <w:pStyle w:val="Style21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та Сєвєро-донецька на 2018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25382,8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 w:val="24"/>
          <w:szCs w:val="24"/>
        </w:rPr>
        <w:t>25382,8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шти місцевого бюджету – </w:t>
      </w:r>
      <w:r>
        <w:rPr>
          <w:rFonts w:cs="Times New Roman" w:ascii="Times New Roman" w:hAnsi="Times New Roman"/>
          <w:bCs/>
          <w:sz w:val="24"/>
          <w:szCs w:val="24"/>
        </w:rPr>
        <w:t>25382,8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5283,1 тис. грн., в тому числі сплачено з міського бюджету 5283,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15037,3 тис. грн., в тому числі затверджено в міському бюджеті – 6395,51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робітна плат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ЄС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ММ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пчастин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вента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іяна кількість робітників (21 робітник та 3 ІТР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іяна тех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1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дня заробітна плата на робітника на місяц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дні витрати запчастин на одну одиницю техні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12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3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ізованої техніки для дільниці з поточного ремонту доріг КП «СКС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85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52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3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23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2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4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303,0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поточний ремонт тротуар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тримання та поточного ремонту внутрішньоквартальних проїзді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внутрішньоквартальних проїз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вищення безпеки руху транспорту та піш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54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: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лькість міні трактор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окіс вуличних та внутрішньоквартальних газ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ртість техніки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окіс вуличних та внутрішньоквартальних газ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а/рік*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9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транспорту та пішоходів на внутрішньоквартальних проїздах і троту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Е.Ю. Марініч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4:00Z</dcterms:created>
  <dc:creator>Кабинет 10</dc:creator>
  <dc:description/>
  <dc:language>en-US</dc:language>
  <cp:lastModifiedBy>Пользователь Windows</cp:lastModifiedBy>
  <cp:lastPrinted>2018-04-19T10:06:00Z</cp:lastPrinted>
  <dcterms:modified xsi:type="dcterms:W3CDTF">2018-05-22T14:04:00Z</dcterms:modified>
  <cp:revision>2</cp:revision>
  <dc:subject/>
  <dc:title/>
</cp:coreProperties>
</file>