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а (чергова) сесія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540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27" w:hanging="0"/>
        <w:rPr/>
      </w:pPr>
      <w:r>
        <w:rPr>
          <w:b/>
          <w:lang w:val="uk-UA"/>
        </w:rPr>
        <w:t>15 травня 201</w:t>
      </w:r>
      <w:r>
        <w:rPr>
          <w:b/>
        </w:rPr>
        <w:t>8</w:t>
      </w:r>
      <w:r>
        <w:rPr>
          <w:b/>
          <w:lang w:val="uk-UA"/>
        </w:rPr>
        <w:t xml:space="preserve"> року.</w:t>
      </w:r>
    </w:p>
    <w:p>
      <w:pPr>
        <w:pStyle w:val="Normal"/>
        <w:ind w:right="1627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Footer"/>
        <w:tabs>
          <w:tab w:val="clear" w:pos="4677"/>
          <w:tab w:val="clear" w:pos="9355"/>
        </w:tabs>
        <w:ind w:right="449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iCs/>
          <w:lang w:val="uk-UA"/>
        </w:rPr>
        <w:t>Звіт про результати виконання «М</w:t>
      </w:r>
      <w:r>
        <w:rPr>
          <w:lang w:val="uk-UA"/>
        </w:rPr>
        <w:t xml:space="preserve">іської  </w:t>
      </w:r>
      <w:r>
        <w:rPr>
          <w:bCs/>
          <w:iCs/>
          <w:lang w:val="uk-UA"/>
        </w:rPr>
        <w:t xml:space="preserve">програми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ї адаптації, інтеграції </w:t>
      </w:r>
    </w:p>
    <w:p>
      <w:pPr>
        <w:pStyle w:val="Normal"/>
        <w:rPr/>
      </w:pPr>
      <w:r>
        <w:rPr>
          <w:lang w:val="uk-UA"/>
        </w:rPr>
        <w:t xml:space="preserve">та захисту внутрішньо переміщених осіб» </w:t>
      </w:r>
    </w:p>
    <w:p>
      <w:pPr>
        <w:pStyle w:val="Normal"/>
        <w:rPr/>
      </w:pPr>
      <w:r>
        <w:rPr>
          <w:lang w:val="uk-UA"/>
        </w:rPr>
        <w:t xml:space="preserve">за 2017 рік </w:t>
      </w:r>
    </w:p>
    <w:p>
      <w:pPr>
        <w:pStyle w:val="Normal"/>
        <w:ind w:right="482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1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11"/>
        <w:widowControl/>
        <w:jc w:val="both"/>
        <w:rPr/>
      </w:pPr>
      <w:r>
        <w:rPr>
          <w:b w:val="false"/>
          <w:sz w:val="24"/>
          <w:szCs w:val="24"/>
        </w:rPr>
        <w:t>Керуючись ст. 34 Закону України «Про місцеве самоврядування в Україні», рішенням виконавчого комітету Сєвєродонецької міської ради від  23.03.2016р.  № 109  «Про затвердження Інструкції щодо розробки міських цільових програм, моніторингу та звітності про їх виконання»,  на виконання рішення сесії Сєвєродонецької міської ради від 07.04.2017 р. № 1358 «</w:t>
      </w:r>
      <w:r>
        <w:rPr>
          <w:b w:val="false"/>
          <w:bCs/>
          <w:iCs/>
          <w:sz w:val="24"/>
          <w:szCs w:val="24"/>
        </w:rPr>
        <w:t>Про затвердження  м</w:t>
      </w:r>
      <w:r>
        <w:rPr>
          <w:b w:val="false"/>
          <w:sz w:val="24"/>
          <w:szCs w:val="24"/>
        </w:rPr>
        <w:t>іської програми соціальної адаптації, інтеграції та захисту внутрішньо переміщених осіб» на 2017 рік», Сєвєродонецька міська рада</w:t>
      </w:r>
    </w:p>
    <w:p>
      <w:pPr>
        <w:pStyle w:val="Normal"/>
        <w:jc w:val="both"/>
        <w:rPr>
          <w:b/>
          <w:b/>
          <w:sz w:val="24"/>
          <w:szCs w:val="24"/>
          <w:highlight w:val="green"/>
          <w:lang w:val="uk-UA"/>
        </w:rPr>
      </w:pPr>
      <w:r>
        <w:rPr>
          <w:b/>
          <w:sz w:val="24"/>
          <w:szCs w:val="24"/>
          <w:highlight w:val="green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Затвердити звіт про результати виконання «Міської </w:t>
      </w:r>
      <w:r>
        <w:rPr>
          <w:bCs/>
          <w:iCs/>
          <w:lang w:val="uk-UA"/>
        </w:rPr>
        <w:t xml:space="preserve">програми </w:t>
      </w:r>
      <w:r>
        <w:rPr>
          <w:bCs/>
          <w:lang w:val="uk-UA"/>
        </w:rPr>
        <w:t xml:space="preserve">соціальної адаптації, інтеграції та захисту внутрішньо переміщених осіб» за 2017 рік </w:t>
      </w:r>
      <w:r>
        <w:rPr>
          <w:lang w:val="uk-UA"/>
        </w:rPr>
        <w:t xml:space="preserve"> (Додаток)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2.Рішення підлягає оприлюдненн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3.Контроль за виконанням даного рішення покласти на постійну комісію </w:t>
      </w:r>
      <w:r>
        <w:rPr>
          <w:rStyle w:val="StrongEmphasis"/>
          <w:b w:val="false"/>
          <w:lang w:val="uk-UA"/>
        </w:rPr>
        <w:t>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  <w:t>Міський голова</w:t>
        <w:tab/>
        <w:tab/>
        <w:tab/>
        <w:tab/>
        <w:tab/>
        <w:tab/>
        <w:t>В.В.Казаков</w:t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495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до рішення 46-ої (чергової) сесії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міської ради від 15 травня 2018 року № 2540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про результати виконання «Міської програми  </w:t>
      </w:r>
      <w:r>
        <w:rPr>
          <w:bCs/>
          <w:lang w:val="uk-UA"/>
        </w:rPr>
        <w:t xml:space="preserve">соціальної адаптації, </w:t>
      </w:r>
    </w:p>
    <w:p>
      <w:pPr>
        <w:pStyle w:val="Normal"/>
        <w:jc w:val="center"/>
        <w:rPr/>
      </w:pPr>
      <w:r>
        <w:rPr>
          <w:bCs/>
          <w:lang w:val="uk-UA"/>
        </w:rPr>
        <w:t>інтеграції та захисту внутрішньо переміщених осіб» за 2017 рі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Міська програма соціальної адаптації, інтеграції та захисту внутрішньо переміщених осіб на 2017 рік затверджена рішенням сесії міської ради №1358 від 07.04.2017р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Головним розпорядником бюджетних коштів  є Сєвєродонецька міська рада </w:t>
        <w:tab/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bCs/>
          <w:lang w:val="uk-UA"/>
        </w:rPr>
        <w:t>Учасники програми: в</w:t>
      </w:r>
      <w:r>
        <w:rPr>
          <w:lang w:val="uk-UA"/>
        </w:rPr>
        <w:t>ідділ з соціально – гуманітарних питань та ВПО, фінансове управління, відділ освіти, управління охорони здоров’я, управління праці та соціального захисту населення, відділ молоді та спорту, відділ капітального будівництва, в</w:t>
      </w:r>
      <w:r>
        <w:rPr>
          <w:lang w:val="uk-UA" w:eastAsia="uk-UA"/>
        </w:rPr>
        <w:t>ідділ внутрішньої політики та зв’язку з громадськістю.</w:t>
      </w:r>
    </w:p>
    <w:p>
      <w:pPr>
        <w:pStyle w:val="Normal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альним виконавцем програми – відділ з соціально-гуманітарних питань та ВПО Сєвєродонецької міської ради, який </w:t>
      </w:r>
      <w:r>
        <w:rPr>
          <w:lang w:val="uk-UA"/>
        </w:rPr>
        <w:t>здійснює координацію дій, контролює виконання заходів Програми, визначає порядок взаємного інформування (із зазначенням конкретних строків), порядок звітування, відповідає за збір форм звітності, інформування відповідальних посадових осіб про хід її виконання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Метою програми є п</w:t>
      </w:r>
      <w:r>
        <w:rPr>
          <w:lang w:val="uk-UA"/>
        </w:rPr>
        <w:t>ідтримка внутрішньо переміщених осіб (ВПО), що опинилися під впливом конфлікту в Україні (на Донбасі) та створення сприятливих умов для їхнього проживання на території Сєвєродонецької територіальної громади.</w:t>
      </w:r>
    </w:p>
    <w:p>
      <w:pPr>
        <w:pStyle w:val="Normal"/>
        <w:autoSpaceDE w:val="false"/>
        <w:spacing w:before="120" w:after="120"/>
        <w:jc w:val="both"/>
        <w:rPr>
          <w:lang w:val="uk-UA" w:eastAsia="uk-UA"/>
        </w:rPr>
      </w:pPr>
      <w:r>
        <w:rPr>
          <w:lang w:val="uk-UA" w:eastAsia="uk-UA"/>
        </w:rPr>
        <w:tab/>
        <w:t>Програма була розроблена на основі зведених цільових програм управлінь і відділів Сєвєродонецької міської ради, які надають соціальні послуги внутрішньо переміщеним особам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uk-UA" w:eastAsia="uk-UA"/>
        </w:rPr>
        <w:tab/>
        <w:t>Програма реалізується шляхом здійснення заходів за напрямками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lang w:val="uk-UA" w:eastAsia="uk-UA"/>
        </w:rPr>
      </w:pPr>
      <w:r>
        <w:rPr>
          <w:b/>
          <w:lang w:val="uk-UA" w:eastAsia="uk-UA"/>
        </w:rPr>
        <w:t>координація дій</w:t>
      </w:r>
      <w:r>
        <w:rPr>
          <w:lang w:val="uk-UA" w:eastAsia="uk-UA"/>
        </w:rPr>
        <w:t xml:space="preserve"> структурних підрозділів Сєвєродонецької міської ради, інститутів громадянського суспільства щодо вирішення основних проблем внутрішньо переміщених осіб, проведення  аналізу та пошук оптимальних рішень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b/>
          <w:lang w:val="uk-UA" w:eastAsia="uk-UA"/>
        </w:rPr>
        <w:t>інформаційно-правовий</w:t>
      </w:r>
      <w:r>
        <w:rPr>
          <w:lang w:val="uk-UA" w:eastAsia="uk-UA"/>
        </w:rPr>
        <w:t xml:space="preserve"> - підвищення рівня поінформованості серед внутрішньо переміщених осіб та надання їм правової допомоги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lang w:val="uk-UA" w:eastAsia="uk-UA"/>
        </w:rPr>
      </w:pPr>
      <w:r>
        <w:rPr>
          <w:b/>
          <w:lang w:val="uk-UA" w:eastAsia="uk-UA"/>
        </w:rPr>
        <w:t>соціальний</w:t>
      </w:r>
      <w:r>
        <w:rPr>
          <w:lang w:val="uk-UA" w:eastAsia="uk-UA"/>
        </w:rPr>
        <w:t xml:space="preserve"> - здійснення підтримки внутрішньо переміщених осіб, створення умов для поліпшення їх життя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b/>
          <w:lang w:val="uk-UA" w:eastAsia="uk-UA"/>
        </w:rPr>
        <w:t>медичний</w:t>
      </w:r>
      <w:r>
        <w:rPr>
          <w:lang w:val="uk-UA" w:eastAsia="uk-UA"/>
        </w:rPr>
        <w:t xml:space="preserve"> - збереження здоров’я внутрішньо переміщених осіб, створення умов для медичного обслуговування.</w:t>
      </w:r>
    </w:p>
    <w:p>
      <w:pPr>
        <w:pStyle w:val="Normal"/>
        <w:autoSpaceDE w:val="false"/>
        <w:spacing w:before="120" w:after="120"/>
        <w:jc w:val="both"/>
        <w:rPr>
          <w:lang w:val="uk-UA" w:eastAsia="uk-UA"/>
        </w:rPr>
      </w:pPr>
      <w:r>
        <w:rPr>
          <w:lang w:val="uk-UA" w:eastAsia="uk-UA"/>
        </w:rPr>
        <w:tab/>
        <w:t>Пріоритетними завданнями  реалізації програми є: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Створення належних умов для соціальної адаптації ВПО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 w:eastAsia="uk-UA"/>
        </w:rPr>
      </w:pPr>
      <w:r>
        <w:rPr>
          <w:lang w:val="uk-UA"/>
        </w:rPr>
        <w:t>Сприяння адаптації внутрішньо переміщених осі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 w:eastAsia="uk-UA"/>
        </w:rPr>
        <w:t>Створення сприятливих умов у дошкільних та загальноосвітніх навчальних закладах для дітей ВПО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Організація тимчасової зайнятості  безробітних ВПО на громадських роботах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Забезпечення дієвості програм і заходів з інтеграції, соціальної адаптації та захисту ВПО</w:t>
      </w:r>
    </w:p>
    <w:p>
      <w:pPr>
        <w:pStyle w:val="Normal"/>
        <w:ind w:firstLine="708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 xml:space="preserve">Термін реалізації цільової програми: </w:t>
      </w:r>
      <w:r>
        <w:rPr>
          <w:lang w:val="uk-UA"/>
        </w:rPr>
        <w:t>січень – грудень 2017 ро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ове забезпечення Програми здійснюється відповідно до чинного законодавства за рахунок коштів Державного бюджету України для н</w:t>
      </w:r>
      <w:r>
        <w:rPr>
          <w:lang w:val="uk-UA" w:eastAsia="uk-UA"/>
        </w:rPr>
        <w:t xml:space="preserve">адання одноразової грошової допомоги  постраждалим особам із числа ВПО, на лікування відповідно ПКМУ від 01 жовтня 2014 р. №535 та надання адресної грошової допомоги ВПО для покриття витрат на проживання, у т.ч. на оплату житлово-комунальних послуг передбаченою ПКМУ від 01 жовтня 2014 р. №535, </w:t>
      </w:r>
      <w:r>
        <w:rPr>
          <w:lang w:val="uk-UA"/>
        </w:rPr>
        <w:t>коштів Фонду загальнообов’язкового державного соціального страхування України на випадок безробіття, місцевого бюджету та інших джерел відповідно до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664"/>
        <w:gridCol w:w="1664"/>
        <w:gridCol w:w="1352"/>
      </w:tblGrid>
      <w:tr>
        <w:trPr>
          <w:trHeight w:val="3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нові обсяги фінансува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ктичні обсяги фінансуванн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/-</w:t>
            </w:r>
          </w:p>
        </w:tc>
      </w:tr>
      <w:tr>
        <w:trPr>
          <w:trHeight w:val="4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981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5425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555,84</w:t>
            </w:r>
          </w:p>
        </w:tc>
      </w:tr>
      <w:tr>
        <w:trPr>
          <w:trHeight w:val="98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яких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фінансування заходів щодо ВПО передбачено в цільових програмах управлінь і відділів міської р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831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425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405,84</w:t>
            </w:r>
          </w:p>
        </w:tc>
      </w:tr>
      <w:tr>
        <w:trPr>
          <w:trHeight w:val="8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м</w:t>
            </w:r>
            <w:r>
              <w:rPr>
                <w:lang w:val="uk-UA"/>
              </w:rPr>
              <w:t>іської програми соціальної адаптації, інтеграції та захисту внутрішньо переміщених осіб на 2017 рі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0,00</w:t>
            </w:r>
          </w:p>
        </w:tc>
      </w:tr>
      <w:tr>
        <w:trPr>
          <w:trHeight w:val="27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 Украї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2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0170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>12109,72</w:t>
            </w:r>
          </w:p>
        </w:tc>
      </w:tr>
      <w:tr>
        <w:trPr>
          <w:trHeight w:val="2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дж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150,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інших джере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5474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</w:rPr>
              <w:t>589,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54153,3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 154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 184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5969,46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1.Виконання завдань та заходів програми за 2017 го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79"/>
        <w:gridCol w:w="1384"/>
        <w:gridCol w:w="1108"/>
        <w:gridCol w:w="1384"/>
        <w:gridCol w:w="1247"/>
        <w:gridCol w:w="845"/>
        <w:gridCol w:w="3803"/>
      </w:tblGrid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іоритетні завданн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3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иконавці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жерела фінансу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лан  фінансуваня, тис.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Факт фінансува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акт до плану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о/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 виконано (причини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) Створення належних умов для соціальної адаптації ВПО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дення обліку та видачі довідки про взяття на облік внутрішньо переміщеної особи створеним  відділом з питань ВП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3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48, 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,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конано (збільшення мінімальної зарплати 31 державного службовця УП та СЗН, які надають послуги  особам зі статусом ВПО з обліку, видачі довідок, виплати, проведення перевірок) </w:t>
            </w:r>
          </w:p>
        </w:tc>
      </w:tr>
      <w:tr>
        <w:trPr>
          <w:trHeight w:val="8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Надання одноразової грошової допомоги для лікування відповідно ПКМУ від 01 жовтня 2014 р. №5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, 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ня адресної грошової допомоги  для покриття витрат на проживанн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82 140,00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 865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 (зменшення обсягів надання адресної допомоги )</w:t>
            </w:r>
          </w:p>
        </w:tc>
      </w:tr>
      <w:tr>
        <w:trPr>
          <w:trHeight w:val="84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 на соціальні послуги в Центрі соціальної реабілітації дітей-інвалід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СРДІ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5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 15,3 раз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Виконано (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17 р. реабілітацію пройшли 227 дітей, з яких 30 дітей зі статусом ВПО. Витрати на одну</w:t>
            </w:r>
            <w:r>
              <w:rPr>
                <w:sz w:val="20"/>
                <w:szCs w:val="20"/>
                <w:lang w:val="uk-UA"/>
              </w:rPr>
              <w:t xml:space="preserve"> дитину становлять 681,0 грн. на місяць) </w:t>
            </w:r>
          </w:p>
        </w:tc>
      </w:tr>
      <w:tr>
        <w:trPr>
          <w:trHeight w:val="54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на соціальні послуги Територіального центра соціального обслуговування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ЦС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7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на отримання  соціальних послуг з навчання у (включаючи заочні клас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 831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7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на отримання  безоплатних послуг дошкільного  виховання 2016-2017 навчальний рі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53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ня допомоги дітям ВПО, позбавленим батьківського піклування, яким виповнюється 18 рокі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харчування у дошкільних навчальних закладах дітей ВПО  відповідно до норм (згідно мережі станом на 05.09.2016 ро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5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,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41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ганізації  шкільного  харчування  дітей 1-4 класів із числа ВП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0, 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70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 на отримання соціальних послуг освіти екстернатної форми навчання у 2016-2017 н.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,63 -Д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6 -М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0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7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на безоплатне отримання послуг з занять в спортивних секціях КДЮСШ відділу молоді та спорт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 молоді та спор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 6,3раз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2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ання послуг з оздоровлення та відпочинку  дітей із сімей ВП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 молоді та спор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9, 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4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Забезпечення лікування ВПО в амбулаторних та стаціонарних відділеннях, створення та забезпечення ведення реєстрів ВПО, які отримали медичну допомо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11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,5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нано частково (дані виконання приведені по лікуванню в стаціонарних відділеннях. По амбулаторному лікуванню даних не надано. Реєстри не створені) 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безпечення реалізації прав  щодо безоплатного відвідування закладів культур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 7,7 раз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54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дання комплексу соціальних послуг  ВПО, які перебувають у складних життєвих обставинах: психологічної допомоги та підтримки з метою подолання гострих емоційних розлад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СССД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 </w:t>
            </w:r>
            <w:r>
              <w:rPr>
                <w:bCs/>
                <w:sz w:val="20"/>
                <w:szCs w:val="20"/>
                <w:lang w:val="uk-UA" w:eastAsia="uk-UA"/>
              </w:rPr>
              <w:t>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2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1,7 раз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99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права ВПО на житл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З та 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з обліку жит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Обласний.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725,40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(2100,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4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5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нано в частини розробки проекту землеустрою під будівництво </w:t>
            </w:r>
          </w:p>
        </w:tc>
      </w:tr>
      <w:tr>
        <w:trPr>
          <w:trHeight w:val="19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2) </w:t>
            </w:r>
            <w:r>
              <w:rPr>
                <w:b/>
                <w:sz w:val="20"/>
                <w:szCs w:val="20"/>
                <w:lang w:val="uk-UA"/>
              </w:rPr>
              <w:t>. Сприяння адаптації внутрішньо переміщених осі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Створення дорадчого органу при Сєвєродонецькій </w:t>
            </w:r>
            <w:r>
              <w:rPr>
                <w:sz w:val="20"/>
                <w:szCs w:val="20"/>
                <w:lang w:val="uk-UA"/>
              </w:rPr>
              <w:t>міські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радi для вивчення та </w:t>
            </w:r>
            <w:r>
              <w:rPr>
                <w:sz w:val="20"/>
                <w:szCs w:val="20"/>
                <w:lang w:val="uk-UA"/>
              </w:rPr>
              <w:t xml:space="preserve">вирішення </w:t>
            </w:r>
            <w:r>
              <w:rPr>
                <w:rFonts w:eastAsia="Calibri"/>
                <w:sz w:val="20"/>
                <w:szCs w:val="20"/>
                <w:lang w:val="uk-UA"/>
              </w:rPr>
              <w:t>проблемних питань 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оціально - гуманітарних питань та ВПО, громадські організа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о не в повній мірі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а аналітична робота щодо наявного досвіду діяльності відповідних дорадчих органі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ведено круглий стіл </w:t>
            </w:r>
            <w:r>
              <w:rPr>
                <w:sz w:val="20"/>
                <w:szCs w:val="20"/>
                <w:lang w:val="uk-UA"/>
              </w:rPr>
              <w:t>«Про формування дорадчого органу при міській раді»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На офіційному сайті міської ради та соціальній мережі було розміщено оголошення щодо подання кандидатур до складу  дорадчого органу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Сприя</w:t>
            </w:r>
            <w:r>
              <w:rPr>
                <w:sz w:val="20"/>
                <w:szCs w:val="20"/>
                <w:lang w:val="uk-UA"/>
              </w:rPr>
              <w:t>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роботі громадських організацій та волонтерів, які надають допомогу </w:t>
            </w:r>
            <w:r>
              <w:rPr>
                <w:sz w:val="20"/>
                <w:szCs w:val="20"/>
                <w:lang w:val="uk-UA"/>
              </w:rPr>
              <w:t>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ГП та В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</w:t>
            </w:r>
          </w:p>
        </w:tc>
      </w:tr>
      <w:tr>
        <w:trPr>
          <w:trHeight w:val="13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0"/>
                <w:szCs w:val="20"/>
                <w:lang w:val="uk-UA" w:eastAsia="uk-UA"/>
              </w:rPr>
              <w:t xml:space="preserve"> 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СГП та ВПО ЛОДА, міжнародні організації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в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6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rFonts w:eastAsia="Calibri"/>
                <w:sz w:val="20"/>
                <w:szCs w:val="20"/>
                <w:lang w:val="uk-UA"/>
              </w:rPr>
              <w:t>акопичення інформації щодо міжнародних, державних, регіональних фондів, статутною діяльністю яких є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СГП та ВП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в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9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Узагальн</w:t>
            </w:r>
            <w:r>
              <w:rPr>
                <w:sz w:val="20"/>
                <w:szCs w:val="20"/>
                <w:lang w:val="uk-UA" w:eastAsia="uk-UA"/>
              </w:rPr>
              <w:t>ення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в межах наданої компетенції, практик</w:t>
            </w:r>
            <w:r>
              <w:rPr>
                <w:sz w:val="20"/>
                <w:szCs w:val="20"/>
                <w:lang w:val="uk-UA" w:eastAsia="uk-UA"/>
              </w:rPr>
              <w:t>и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застосування законодавства та хід реалізації державної політики стосовно</w:t>
            </w:r>
            <w:r>
              <w:rPr>
                <w:sz w:val="20"/>
                <w:szCs w:val="20"/>
                <w:lang w:val="uk-UA" w:eastAsia="uk-UA"/>
              </w:rPr>
              <w:t xml:space="preserve"> ВП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з СГП та ВПО ЛОВЦА, міжнародні організації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3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 капітального ремонту ДНЗ №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ФР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конано (к</w:t>
            </w:r>
            <w:r>
              <w:rPr>
                <w:sz w:val="20"/>
                <w:szCs w:val="20"/>
                <w:lang w:val="uk-UA" w:eastAsia="uk-UA"/>
              </w:rPr>
              <w:t>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55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комунального дошкільного навчального закладу (ясла-садок) комбінованого типу №24 Сніжинка"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ул.Енергетиків, б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е виконано (к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5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будівлі дошкільного підрозділу Борівського навчально-виховного комплексу, розташованого за адресою: с.Борівське, вул.Колгоспна, б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3 44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е виконано (к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4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я вивільнених приміщень  СЗОШ № 13  під відкриття комунального дошкільного навчального закладу (дитячий садок «Сонечко»)  вул. Маяковського, б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е виконано (к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42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  <w:lang w:val="uk-UA" w:eastAsia="uk-UA"/>
              </w:rPr>
              <w:t>еконструкція нежитлового приміщення  за адресою м.Сєвєродонецьк, вул. Федоренко 41, під «Центр соціальної реабілітації дітей – інвалідів» Сєвєродонецької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 – інвалідів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ІБ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14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 w:eastAsia="en-US"/>
              </w:rPr>
              <w:t>0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 w:eastAsia="en-US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не виконано (комісія для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Луганської облдержадміністрації,  відхилила проект, як такий що не набрав необхідних балів)</w:t>
            </w:r>
          </w:p>
        </w:tc>
      </w:tr>
      <w:tr>
        <w:trPr>
          <w:trHeight w:val="69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) Організація тимчасової зайнятості  безробітних ВПО на громадських робота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мад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ий центр зайнятості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ий бюджет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Не виконано. Протягом року ВПО не брали участь в громадських роботах</w:t>
            </w:r>
          </w:p>
        </w:tc>
      </w:tr>
      <w:tr>
        <w:trPr>
          <w:trHeight w:val="70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компенсацій для роботодавців, які створюють робочі міста для В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зайнятост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онд Зайнятост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</w:rPr>
              <w:t>589,1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+189,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лізація спільних з міжнародними організаціями проектів , спрямованих на забезпечення тимчасової зайнятості В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З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ЕР та торгівл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2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)  Забезпечення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ієвості програм і заходів з інтеграції, соціальної адаптації та захисту ВП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ладання меморандумів  (протоколів про наміри) з міжнародними організаціями. у т.ч. щодо сприяння соціальної підтримки В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ЕР та торгівл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8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вітлення в засобах масової інформації  тематичних матеріалів для В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ВВП та зв’язків з громадськіст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</w:t>
            </w:r>
          </w:p>
        </w:tc>
      </w:tr>
      <w:tr>
        <w:trPr>
          <w:trHeight w:val="13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готовлення стаціонарних інформаційних стендів для ВПО із довідковою інформаціє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Altedited"/>
                <w:sz w:val="20"/>
                <w:szCs w:val="20"/>
                <w:lang w:val="uk-UA"/>
              </w:rPr>
              <w:t>ВСГП та ВП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rStyle w:val="Altedited"/>
                <w:sz w:val="20"/>
                <w:szCs w:val="20"/>
                <w:lang w:val="uk-UA"/>
              </w:rPr>
              <w:t>ВВП та З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150,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 виконано.(в місті громадською організацією «Кризовий медіа-центр» Сіверський Донец» за рахунок коштів грантів, було встановлено  інформаційні стенди для ВПО. Міській раді було запропоновано виготовити </w:t>
            </w:r>
            <w:r>
              <w:rPr>
                <w:rStyle w:val="Altedited"/>
                <w:sz w:val="20"/>
                <w:szCs w:val="20"/>
                <w:lang w:val="uk-UA"/>
              </w:rPr>
              <w:t xml:space="preserve">визитки для </w:t>
            </w:r>
            <w:r>
              <w:rPr>
                <w:sz w:val="20"/>
                <w:szCs w:val="20"/>
                <w:lang w:val="uk-UA" w:eastAsia="uk-UA"/>
              </w:rPr>
              <w:t xml:space="preserve"> ВПО) </w:t>
            </w:r>
          </w:p>
        </w:tc>
      </w:tr>
      <w:tr>
        <w:trPr>
          <w:trHeight w:val="126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криття на сайті Сєвєродонецької міської ради сторінки, на якій щоквартально наводити інформацію про надані послуги ВПО на території міс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внутрішньої політики та зв'язків з громадськіст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 потребує фінансуванн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процесі виконанн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 міській газеті «Сєвєродонецькі вісті» вийшло 14 тематичних матеріалів стосовно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 соціальній мережі Фейсбук створена група «Переселенці: Сєвєродонецьк, Лисичанськ, Рубіжне», в якій розміщаються актуальні матеріали стосовно ВПО</w:t>
            </w:r>
          </w:p>
        </w:tc>
      </w:tr>
      <w:tr>
        <w:trPr>
          <w:trHeight w:val="339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 15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6184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1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1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283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55425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,1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Виконання завдань та заходів програми з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125"/>
        <w:gridCol w:w="1028"/>
        <w:gridCol w:w="1209"/>
        <w:gridCol w:w="1129"/>
        <w:gridCol w:w="1245"/>
      </w:tblGrid>
      <w:tr>
        <w:trPr>
          <w:trHeight w:val="6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Найменування завданн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показ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чікувані результа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Фактично досягну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Відхилення</w:t>
            </w:r>
          </w:p>
        </w:tc>
      </w:tr>
      <w:tr>
        <w:trPr>
          <w:trHeight w:val="25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Створення належних умов для соціальної адаптації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ВИ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/-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управління праці та соціального захисту населення  міської ради на ведення обліку та видачі довідки про взяття на облік внутрішньо переміщеної особ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48, 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2516,43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наданням  одноразової грошової допомоги постраждалим особам із числа  ВПО на лікування відповідно ПКМУ від 01 жовтня 2014 р. №5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7,00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з наданням  адресної грошової допомоги ВПО для покриття витрат на проживання, у  т.ч. на оплату житлово-комунальних послуг передбаченою ПКМУ від 01 жовтня 2014 р. №53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1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865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 12274,35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- інвалідів на отримання послуг в Центрі соціальної реабілітації дітей-інваліді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5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 229,16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ВПО на отримання  соціальних  послуг в Територіальному  центрі соціального обслуговування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8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03,61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реалізації прав  ВПО на отримання 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31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2951,22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дітей  ВПО на отримання  безоплатних послуг дошкільного  вихованн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53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2853,36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наданням  допомоги дітям ВПО, позбавленим батьківського піклування, яким виповнюється 18 рокі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6,10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щодо харчування у дошкільних навчальних заклада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5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 3414,48</w:t>
            </w:r>
          </w:p>
        </w:tc>
      </w:tr>
      <w:tr>
        <w:trPr>
          <w:trHeight w:val="5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щодо шкільного  харчування  дітей ВПО 1-4 класів і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0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 849,36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дітей ВПО з непідконтрольної Україні  території Луганської області  на отримання соціальних послуг освіти екстернатної форми навчанн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80,00 субвен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157,63)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убвенція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60 – 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+77</w:t>
            </w:r>
            <w:r>
              <w:rPr>
                <w:sz w:val="20"/>
                <w:szCs w:val="20"/>
                <w:lang w:val="uk-UA" w:eastAsia="uk-UA"/>
              </w:rPr>
              <w:t>,</w:t>
            </w:r>
            <w:r>
              <w:rPr>
                <w:sz w:val="20"/>
                <w:szCs w:val="20"/>
                <w:lang w:eastAsia="uk-UA"/>
              </w:rPr>
              <w:t>6</w:t>
            </w:r>
            <w:r>
              <w:rPr>
                <w:sz w:val="20"/>
                <w:szCs w:val="20"/>
                <w:lang w:val="en-US" w:eastAsia="uk-UA"/>
              </w:rPr>
              <w:t>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,60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реалізації прав 224 дітей із сімей ВПО  на безоплатне отримання  послуг з занять в спортивних секціях КДЮСШ відділу молоді та спорт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751,80</w:t>
            </w:r>
          </w:p>
        </w:tc>
      </w:tr>
      <w:tr>
        <w:trPr>
          <w:trHeight w:val="5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Витрати, пов’язані із забезпеченням реалізації прав дітей ВПО соціальними послугами  з оздоровлення та відпочинку (</w:t>
            </w:r>
            <w:r>
              <w:rPr>
                <w:i/>
                <w:sz w:val="20"/>
                <w:szCs w:val="20"/>
                <w:lang w:val="uk-UA" w:eastAsia="uk-UA"/>
              </w:rPr>
              <w:t>харчування у пришкільних таборах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,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9,25</w:t>
            </w:r>
          </w:p>
        </w:tc>
      </w:tr>
      <w:tr>
        <w:trPr>
          <w:trHeight w:val="4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лікування ВПО  в амбулаторних та стаціонарних відділенн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 31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70688,30</w:t>
            </w:r>
          </w:p>
        </w:tc>
      </w:tr>
      <w:tr>
        <w:trPr>
          <w:trHeight w:val="51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трати , пов’язані із забезпеченням реалізації прав  ВПО щодо  безоплатного відвідування закладів культур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1350,5</w:t>
            </w:r>
          </w:p>
        </w:tc>
      </w:tr>
      <w:tr>
        <w:trPr>
          <w:trHeight w:val="6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, пов’язані із забезпеченням реалізації прав ВПО на отримання   психологічної допомоги та підтримки з метою подолання гострих емоційних розлад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+386,50</w:t>
            </w:r>
          </w:p>
        </w:tc>
      </w:tr>
      <w:tr>
        <w:trPr>
          <w:trHeight w:val="33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ПРОДУК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 , які були прийняті управлінням соціального захисту на облік та  отримали довідку </w:t>
            </w:r>
            <w:r>
              <w:rPr>
                <w:sz w:val="20"/>
                <w:szCs w:val="20"/>
                <w:lang w:val="uk-UA" w:eastAsia="uk-UA"/>
              </w:rPr>
              <w:t>внутрішньо переміщеної особ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 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4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6926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ПО 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грошову допомогу на лікування відповідно ПКМУ від 01 жовтня 2014 р. №5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33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ПО,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адресної грошової допомоги  для покриття витрат на проживання, у  т.ч. на оплату житлово-комунальних послуг передбаченою ПКМУ від 01 жовтня 2014 р. №53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2926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-  </w:t>
            </w:r>
            <w:r>
              <w:rPr>
                <w:sz w:val="20"/>
                <w:szCs w:val="20"/>
                <w:lang w:val="uk-UA" w:eastAsia="uk-UA"/>
              </w:rPr>
              <w:t>інвалідів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ВПО, яким </w:t>
            </w:r>
            <w:r>
              <w:rPr>
                <w:sz w:val="20"/>
                <w:szCs w:val="20"/>
                <w:lang w:val="uk-UA" w:eastAsia="uk-UA"/>
              </w:rPr>
              <w:t xml:space="preserve">реалізовано право   в Центрі соціальної реабілітації дітей-інваліді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4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на соціальні послуг в Територіального центра соціального обслуговування  Сєвєродонецької міської ради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9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>реалізували своє  право   на отримання  послуг з навчання у загальноосвітніх навчальних закладах м.Сєвєродонецька (включаючи заочні клас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93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отримання   безоплатних послуг дошкільного  вихованн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72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</w:t>
            </w:r>
            <w:r>
              <w:rPr>
                <w:sz w:val="20"/>
                <w:szCs w:val="20"/>
                <w:lang w:val="uk-UA" w:eastAsia="uk-UA"/>
              </w:rPr>
              <w:t>дітей ВПО, позбавлених батьківського піклування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, які отримали </w:t>
            </w:r>
            <w:r>
              <w:rPr>
                <w:sz w:val="20"/>
                <w:szCs w:val="20"/>
                <w:lang w:val="uk-UA" w:eastAsia="uk-UA"/>
              </w:rPr>
              <w:t xml:space="preserve">допомогу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6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на безоплатне  харчування у дошкільних навчальних заклада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72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дітей ВПО</w:t>
            </w:r>
            <w:r>
              <w:rPr>
                <w:sz w:val="20"/>
                <w:szCs w:val="20"/>
                <w:lang w:val="uk-UA" w:eastAsia="uk-UA"/>
              </w:rPr>
              <w:t>, які отримають ї  шкільного  харчування  ( 1-4 класів 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19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 які </w:t>
            </w:r>
            <w:r>
              <w:rPr>
                <w:sz w:val="20"/>
                <w:szCs w:val="20"/>
                <w:lang w:val="uk-UA" w:eastAsia="uk-UA"/>
              </w:rPr>
              <w:t>реалізували своє  право   з отримання соціальних послуг освіти екстернатної форми навч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 безоплатне отримання  послуг з занять в спортивних секція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дітей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отримання безоплатних  послуг з оздоровлення та відпочинку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8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 лікування ВПО в </w:t>
            </w:r>
            <w:r>
              <w:rPr>
                <w:strike/>
                <w:sz w:val="20"/>
                <w:szCs w:val="20"/>
                <w:lang w:val="uk-UA" w:eastAsia="uk-UA"/>
              </w:rPr>
              <w:t>амбулаторних</w:t>
            </w:r>
            <w:r>
              <w:rPr>
                <w:sz w:val="20"/>
                <w:szCs w:val="20"/>
                <w:lang w:val="uk-UA" w:eastAsia="uk-UA"/>
              </w:rPr>
              <w:t xml:space="preserve"> та стаціонарних стан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678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, які </w:t>
            </w:r>
            <w:r>
              <w:rPr>
                <w:sz w:val="20"/>
                <w:szCs w:val="20"/>
                <w:lang w:val="uk-UA" w:eastAsia="uk-UA"/>
              </w:rPr>
              <w:t xml:space="preserve">реалізували своє  право   на  безоплатне  відвідування закладів культур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511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Кількість ВПО, </w:t>
            </w:r>
            <w:r>
              <w:rPr>
                <w:sz w:val="20"/>
                <w:szCs w:val="20"/>
                <w:lang w:val="uk-UA" w:eastAsia="uk-UA"/>
              </w:rPr>
              <w:t xml:space="preserve">які перебувають у складних життєвих обставинах,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еалізували своє право на отримання психологічної допомоги та підтримки з метою подолання гострих емоційних розлад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200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ЕФЕКТИВНО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послуги на одну ВПО по веденню обліку та видачі довідки про взяття на облік (в рі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55,46</w:t>
            </w:r>
          </w:p>
        </w:tc>
      </w:tr>
      <w:tr>
        <w:trPr>
          <w:trHeight w:val="46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грошової допомоги на лікування відповідно ПКМУ від 01 жовтня 2014 р. №535 на одну ВП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7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7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775,17</w:t>
            </w:r>
          </w:p>
        </w:tc>
      </w:tr>
      <w:tr>
        <w:trPr>
          <w:trHeight w:val="70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адресної грошової допомоги  для покриття витрат на проживання, у  т.ч. на оплату житлово-комунальних послуг передбаченою ПКМУ від 01 жовтня 2014 р. №535  на одну ВР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13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81,51</w:t>
            </w:r>
          </w:p>
        </w:tc>
      </w:tr>
      <w:tr>
        <w:trPr>
          <w:trHeight w:val="39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послуги Центра соціальної реабілітації дітей-інвалідів ВПО, на одну дитину 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7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792,00</w:t>
            </w:r>
          </w:p>
        </w:tc>
      </w:tr>
      <w:tr>
        <w:trPr>
          <w:trHeight w:val="43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послуги Територіального центра соціального обслуговування  Сєвєродонецької міської ради на одну особу ВП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66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1490,7</w:t>
            </w:r>
          </w:p>
        </w:tc>
      </w:tr>
      <w:tr>
        <w:trPr>
          <w:trHeight w:val="5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навчання у загальноосвітніх навчальних закладах м.Сєвєродонецька (включаючи заочні класи)  на одну дитину  ВПО  на навчальний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33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27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493,66</w:t>
            </w:r>
          </w:p>
        </w:tc>
      </w:tr>
      <w:tr>
        <w:trPr>
          <w:trHeight w:val="4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з </w:t>
            </w:r>
            <w:r>
              <w:rPr>
                <w:sz w:val="20"/>
                <w:szCs w:val="20"/>
                <w:lang w:val="uk-UA" w:eastAsia="uk-UA"/>
              </w:rPr>
              <w:t xml:space="preserve"> дошкільного  виховання на одну дитину  ВПО у на навчальний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36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0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+3965,32</w:t>
            </w:r>
          </w:p>
        </w:tc>
      </w:tr>
      <w:tr>
        <w:trPr>
          <w:trHeight w:val="4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Обсяг </w:t>
            </w:r>
            <w:r>
              <w:rPr>
                <w:sz w:val="20"/>
                <w:szCs w:val="20"/>
                <w:lang w:val="uk-UA" w:eastAsia="uk-UA"/>
              </w:rPr>
              <w:t>грошової допомоги  дітям ВПО, позбавлених батьківського піклування</w:t>
            </w:r>
            <w:r>
              <w:rPr>
                <w:bCs/>
                <w:sz w:val="20"/>
                <w:szCs w:val="20"/>
                <w:lang w:val="uk-UA" w:eastAsia="uk-UA"/>
              </w:rPr>
              <w:t>, в рік на одну особ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1190,00</w:t>
            </w:r>
          </w:p>
        </w:tc>
      </w:tr>
      <w:tr>
        <w:trPr>
          <w:trHeight w:val="37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харчування   у дошкільних навчальних закладах </w:t>
            </w:r>
            <w:r>
              <w:rPr>
                <w:bCs/>
                <w:sz w:val="20"/>
                <w:szCs w:val="20"/>
                <w:lang w:val="uk-UA" w:eastAsia="uk-UA"/>
              </w:rPr>
              <w:t>на одну дитину ВП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8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1023,35</w:t>
            </w:r>
          </w:p>
        </w:tc>
      </w:tr>
      <w:tr>
        <w:trPr>
          <w:trHeight w:val="42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із </w:t>
            </w:r>
            <w:r>
              <w:rPr>
                <w:sz w:val="20"/>
                <w:szCs w:val="20"/>
                <w:lang w:val="uk-UA" w:eastAsia="uk-UA"/>
              </w:rPr>
              <w:t>шкільного  харчування  ( 1-4 класів 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на одну дитину ВПО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2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-1503,0</w:t>
            </w:r>
          </w:p>
        </w:tc>
      </w:tr>
      <w:tr>
        <w:trPr>
          <w:trHeight w:val="42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з </w:t>
            </w:r>
            <w:r>
              <w:rPr>
                <w:sz w:val="20"/>
                <w:szCs w:val="20"/>
                <w:lang w:val="uk-UA" w:eastAsia="uk-UA"/>
              </w:rPr>
              <w:t>освіти екстернатної форми навчання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в рік на одну дитину ВПО в рі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455,40</w:t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 занять в спортивних секціях ,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в рік на одну дитину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471,00</w:t>
            </w:r>
          </w:p>
        </w:tc>
      </w:tr>
      <w:tr>
        <w:trPr>
          <w:trHeight w:val="40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 оздоровлення та відпочинку,  </w:t>
            </w:r>
            <w:r>
              <w:rPr>
                <w:bCs/>
                <w:sz w:val="20"/>
                <w:szCs w:val="20"/>
                <w:lang w:val="uk-UA" w:eastAsia="uk-UA"/>
              </w:rPr>
              <w:t>в рік на одну дитину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63,08</w:t>
            </w:r>
          </w:p>
        </w:tc>
      </w:tr>
      <w:tr>
        <w:trPr>
          <w:trHeight w:val="4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з</w:t>
            </w:r>
            <w:r>
              <w:rPr>
                <w:sz w:val="20"/>
                <w:szCs w:val="20"/>
                <w:lang w:val="uk-UA" w:eastAsia="uk-UA"/>
              </w:rPr>
              <w:t xml:space="preserve">  лікування в амбулаторних та стаціонарних станах,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в рік на одну особу зі статусом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7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1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2682,5</w:t>
            </w:r>
          </w:p>
        </w:tc>
      </w:tr>
      <w:tr>
        <w:trPr>
          <w:trHeight w:val="29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кладів культури,  </w:t>
            </w:r>
            <w:r>
              <w:rPr>
                <w:bCs/>
                <w:sz w:val="20"/>
                <w:szCs w:val="20"/>
                <w:lang w:val="uk-UA" w:eastAsia="uk-UA"/>
              </w:rPr>
              <w:t>в рік на одну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341,60</w:t>
            </w:r>
          </w:p>
        </w:tc>
      </w:tr>
      <w:tr>
        <w:trPr>
          <w:trHeight w:val="39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 xml:space="preserve">Вартість </w:t>
            </w:r>
            <w:r>
              <w:rPr>
                <w:sz w:val="20"/>
                <w:szCs w:val="20"/>
                <w:lang w:val="uk-UA" w:eastAsia="uk-UA"/>
              </w:rPr>
              <w:t>послуги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з п</w:t>
            </w:r>
            <w:r>
              <w:rPr>
                <w:sz w:val="20"/>
                <w:szCs w:val="20"/>
                <w:lang w:val="uk-UA" w:eastAsia="uk-UA"/>
              </w:rPr>
              <w:t xml:space="preserve">сихологічної допомоги та підтримки, </w:t>
            </w:r>
            <w:r>
              <w:rPr>
                <w:bCs/>
                <w:sz w:val="20"/>
                <w:szCs w:val="20"/>
                <w:lang w:val="uk-UA" w:eastAsia="uk-UA"/>
              </w:rPr>
              <w:t>в рік на одну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531,00</w:t>
            </w:r>
          </w:p>
        </w:tc>
      </w:tr>
      <w:tr>
        <w:trPr>
          <w:trHeight w:val="26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ЯКО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ВПО, які прийняті на облік та отримали довідку про взяття на облік внутрішньо переміщеної особ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ПО, які отримали гро</w:t>
            </w:r>
            <w:r>
              <w:rPr>
                <w:sz w:val="20"/>
                <w:szCs w:val="20"/>
                <w:lang w:val="uk-UA" w:eastAsia="uk-UA"/>
              </w:rPr>
              <w:t>шову допомогу на лікування відповідно ПКМУ від 01 жовтня 2014 р. №535 на одну особу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ПО, які отримали</w:t>
            </w:r>
            <w:r>
              <w:rPr>
                <w:sz w:val="20"/>
                <w:szCs w:val="20"/>
                <w:lang w:val="uk-UA" w:eastAsia="uk-UA"/>
              </w:rPr>
              <w:t xml:space="preserve"> грошову допомогу  для покриття витрат на проживання, у  т.ч. на оплату житлово-комунальних послуг передбаченою ПКМУ від 01 жовтня 2014 р. №535  на одну особу в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ВПО, які отримують соціальні послуги, які надають відповідні структурні відділи Сєвєродонецької міської р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прияння адаптації внутрішньо - переміщених осіб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істів для виконання заход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0"/>
                <w:szCs w:val="20"/>
                <w:lang w:val="uk-UA"/>
              </w:rPr>
              <w:t>Звіт про хід виконання Програм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соціальної адаптації, інтеграції та захисту прав ВПО у поточному роц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</w:t>
            </w:r>
          </w:p>
        </w:tc>
      </w:tr>
      <w:tr>
        <w:trPr>
          <w:trHeight w:val="4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засідань Дорадчого орган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при  </w:t>
            </w:r>
            <w:r>
              <w:rPr>
                <w:sz w:val="20"/>
                <w:szCs w:val="20"/>
                <w:lang w:val="uk-UA"/>
              </w:rPr>
              <w:t>міські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Раді для вивчення та </w:t>
            </w:r>
            <w:r>
              <w:rPr>
                <w:sz w:val="20"/>
                <w:szCs w:val="20"/>
                <w:lang w:val="uk-UA"/>
              </w:rPr>
              <w:t xml:space="preserve">вирішення </w:t>
            </w:r>
            <w:r>
              <w:rPr>
                <w:rFonts w:eastAsia="Calibri"/>
                <w:sz w:val="20"/>
                <w:szCs w:val="20"/>
                <w:lang w:val="uk-UA"/>
              </w:rPr>
              <w:t>проблемних питань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</w:tr>
      <w:tr>
        <w:trPr>
          <w:trHeight w:val="38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 семінарів, конференцій, «Круглих столів», у яких прийнято уч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</w:t>
            </w:r>
          </w:p>
        </w:tc>
      </w:tr>
      <w:tr>
        <w:trPr>
          <w:trHeight w:val="4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фондів, організацій з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, з якими ведеться співпрац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</w:t>
            </w:r>
          </w:p>
        </w:tc>
      </w:tr>
      <w:tr>
        <w:trPr>
          <w:trHeight w:val="5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7"/>
              <w:spacing w:lineRule="auto" w:line="216"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Програм на одного спеціаліста відді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</w:t>
            </w:r>
          </w:p>
        </w:tc>
      </w:tr>
      <w:tr>
        <w:trPr>
          <w:trHeight w:val="46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вітів про хід виконання Програм на одного спеціаліста відді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</w:t>
            </w:r>
          </w:p>
        </w:tc>
      </w:tr>
      <w:tr>
        <w:trPr>
          <w:trHeight w:val="55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 семінарів, конференцій, «Круглих столів», у яких прийнято участь, на одного спеціаліста відділ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</w:t>
            </w:r>
          </w:p>
        </w:tc>
      </w:tr>
      <w:tr>
        <w:trPr>
          <w:trHeight w:val="4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ількість проведених засідань Дорадчого органу на одного спеціалі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</w:tr>
      <w:tr>
        <w:trPr>
          <w:trHeight w:val="73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підготовленої узагальненої інформації щодо реалізації державної політики стосовно ВПО на одного спеціалі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9</w:t>
            </w:r>
          </w:p>
        </w:tc>
      </w:tr>
      <w:tr>
        <w:trPr>
          <w:trHeight w:val="5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КАЗНИК ЯКОСТІ </w:t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Обмін досвідом  з </w:t>
            </w:r>
            <w:r>
              <w:rPr>
                <w:rFonts w:eastAsia="Calibri"/>
                <w:sz w:val="20"/>
                <w:szCs w:val="20"/>
                <w:lang w:val="uk-UA"/>
              </w:rPr>
              <w:t>фондами, організаціями з питань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</w:tr>
      <w:tr>
        <w:trPr>
          <w:trHeight w:val="54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часно підготовлених та затверджених Програм на наступний рі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часно підготовлених звітів про хід виконання Програм у поточному роц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Збільшення (зменшення)  </w:t>
            </w:r>
            <w:r>
              <w:rPr>
                <w:rFonts w:eastAsia="Calibri"/>
                <w:sz w:val="20"/>
                <w:szCs w:val="20"/>
                <w:lang w:val="uk-UA"/>
              </w:rPr>
              <w:t>кількості фондів, організацій з надання допомоги</w:t>
            </w:r>
            <w:r>
              <w:rPr>
                <w:sz w:val="20"/>
                <w:szCs w:val="20"/>
                <w:lang w:val="uk-UA"/>
              </w:rPr>
              <w:t xml:space="preserve"> ВПО, з якими ведеться співпрац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+35</w:t>
            </w:r>
          </w:p>
        </w:tc>
      </w:tr>
      <w:tr>
        <w:trPr>
          <w:trHeight w:val="56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Створення сприятливих умов у дошкільних та навчальних закладах для дітей ВПО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ПОКАЗНИК ВИТРАТ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Залучені  кошти для створення сприятливих у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094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40943,00</w:t>
            </w:r>
          </w:p>
        </w:tc>
      </w:tr>
      <w:tr>
        <w:trPr>
          <w:trHeight w:val="68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 xml:space="preserve">Проведення </w:t>
            </w:r>
            <w:r>
              <w:rPr>
                <w:sz w:val="20"/>
                <w:szCs w:val="20"/>
                <w:lang w:val="uk-UA" w:eastAsia="uk-UA"/>
              </w:rPr>
              <w:t>реконструкції комунальних дошкільних  навчальних закладів  та Центру соціальної реабілітаці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об’єкт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5</w:t>
            </w:r>
          </w:p>
        </w:tc>
      </w:tr>
      <w:tr>
        <w:trPr>
          <w:trHeight w:val="56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ня вартість об’єкту реконструкці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88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8188,60</w:t>
            </w:r>
          </w:p>
        </w:tc>
      </w:tr>
      <w:tr>
        <w:trPr>
          <w:trHeight w:val="3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ПОКАЗНИК ЯКОСТІ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тя  нових місць у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дошкільних та навчальних заклада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513</w:t>
            </w:r>
          </w:p>
        </w:tc>
      </w:tr>
      <w:tr>
        <w:trPr>
          <w:trHeight w:val="3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ня додаткових робочих місц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101</w:t>
            </w:r>
          </w:p>
        </w:tc>
      </w:tr>
      <w:tr>
        <w:trPr>
          <w:trHeight w:val="3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  <w:t>Інформаційна діяльність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ВИ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 виготовлення інформаційних буклетів для ВПО  із довідковою інформаціє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 гр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150,0</w:t>
            </w:r>
          </w:p>
        </w:tc>
      </w:tr>
      <w:tr>
        <w:trPr>
          <w:trHeight w:val="39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ПРОДУК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Кількість виготовлених буклеті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uk-UA" w:eastAsia="uk-UA"/>
              </w:rPr>
              <w:t>Тис. шту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60,0</w:t>
            </w:r>
          </w:p>
        </w:tc>
      </w:tr>
      <w:tr>
        <w:trPr>
          <w:trHeight w:val="44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ВПО, які отримують інформаційні букле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 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60,0</w:t>
            </w:r>
          </w:p>
        </w:tc>
      </w:tr>
      <w:tr>
        <w:trPr>
          <w:trHeight w:val="56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 ЕФЕКТИВНОСТІ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витрат на виготовлення одного букле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ПОКАЗНИК ЯКОСТІ 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доволення потреб ВПО, які  отримають доступ до необхідної інформаці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>Секретар міської ради</w:t>
        <w:tab/>
        <w:tab/>
        <w:tab/>
        <w:tab/>
        <w:tab/>
        <w:tab/>
        <w:tab/>
        <w:tab/>
        <w:tab/>
      </w:r>
      <w:r>
        <w:rPr>
          <w:bCs/>
          <w:lang w:val="uk-UA"/>
        </w:rPr>
        <w:t>Е.Ю. Марініч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850" w:right="850" w:gutter="0" w:header="0" w:top="7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ltedited">
    <w:name w:val="alt-edite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192"/>
    </w:pPr>
    <w:rPr>
      <w:rFonts w:eastAsia="Andale Sans UI;Arial Unicode MS"/>
      <w:kern w:val="2"/>
      <w:lang w:val="zxx" w:eastAsia="zh-CN"/>
    </w:rPr>
  </w:style>
  <w:style w:type="paragraph" w:styleId="Style17">
    <w:name w:val="Обычный (веб)"/>
    <w:basedOn w:val="Normal"/>
    <w:qFormat/>
    <w:pPr>
      <w:spacing w:lineRule="auto" w:line="192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0:00Z</dcterms:created>
  <dc:creator>userPsp1003</dc:creator>
  <dc:description/>
  <cp:keywords/>
  <dc:language>en-US</dc:language>
  <cp:lastModifiedBy>userPsp1003</cp:lastModifiedBy>
  <cp:lastPrinted>2018-05-16T16:06:00Z</cp:lastPrinted>
  <dcterms:modified xsi:type="dcterms:W3CDTF">2018-05-16T14:33:00Z</dcterms:modified>
  <cp:revision>3</cp:revision>
  <dc:subject/>
  <dc:title/>
</cp:coreProperties>
</file>