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Subtitle"/>
        <w:rPr>
          <w:sz w:val="28"/>
          <w:szCs w:val="28"/>
        </w:rPr>
      </w:pPr>
      <w:r>
        <w:rPr/>
        <w:t xml:space="preserve">Сорок четверта (чергова)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252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« 17 » квітня _2018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втрату чинності рішення 42 – ї сесі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VII склика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20.03.2018р. № 2414 «Про внесення змін до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ішення 39 – ої сесії Сєвєродонецької міської ради VII склика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від 31.01.2018р. № 2237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структури виконавчих органів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Сєвєродонецької міської ради»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місцеве самоврядування в Україні» та за пропозицією міського голови Казакова В.В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lineRule="auto" w:line="360"/>
        <w:jc w:val="both"/>
        <w:rPr/>
      </w:pPr>
      <w:r>
        <w:rPr/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 Рішення 42-ої сесії Сєвєродонецької міської ради VII скликання  від 20.03.2018р. № 2414 «Про внесення змін до рішення 39 – ої сесії Сєвєродонецької міської ради VII скликання  від 31.01.2018р. № 2237 «Про затвердження структури виконавчих органів Сєвєродонецької міської ради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</w:t>
      </w:r>
      <w:r>
        <w:rPr>
          <w:bCs/>
          <w:lang w:val="uk-UA"/>
        </w:rPr>
        <w:t>Структуру виконавчих органів Сєвєродонецької міської ради, яку було затверджено рішенням 39 – ої сесії Сєвєродонецької міської ради VII скликання  від 31.01.2018р. № 2237 «Про затвердження структури виконавчих органів Сєвєродонецької міської ради» вважати діючою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 Контроль за виконанням даного рішення покласти на міського голову Казакова В.В. і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8:00Z</dcterms:created>
  <dc:creator>Баташова</dc:creator>
  <dc:description/>
  <dc:language>en-US</dc:language>
  <cp:lastModifiedBy>userCti9787</cp:lastModifiedBy>
  <cp:lastPrinted>2018-04-18T15:57:00Z</cp:lastPrinted>
  <dcterms:modified xsi:type="dcterms:W3CDTF">2018-04-18T12:58:00Z</dcterms:modified>
  <cp:revision>2</cp:revision>
  <dc:subject/>
  <dc:title>СЄВЄРОДОНЕЦЬКА МІСЬКА РАДА</dc:title>
</cp:coreProperties>
</file>