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орок четверта  (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499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/>
      </w:pPr>
      <w:r>
        <w:rPr>
          <w:b/>
          <w:bCs/>
          <w:lang w:val="uk-UA"/>
        </w:rPr>
        <w:t>17 квітня 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Андріяновій О.Л. </w:t>
            </w:r>
            <w:r>
              <w:rPr>
                <w:color w:val="000000"/>
                <w:lang w:val="uk-UA"/>
              </w:rPr>
              <w:t>для обслуговування 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540" w:leader="none"/>
        </w:tabs>
        <w:ind w:left="180" w:hanging="1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Андріянової Олени Леонідівни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 та пропозиції постійної комісії з питань будівництва, архітектури, земельних відносин, охорони навколишнього середовища та розвитку селищ (протокол № 102 від 14.03.2018), рішення сесії міської ради № 741 від 29.09.2016 «Про надання дозволу на розроблення проекту землеустрою щодо відведення земельної ділянки під гараж гр. Андріяновій О.Л.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>, за адресою: Луганська обл.,  м. Сєвєродонецьк,  квартал 32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Андріяновій Олені Леонідівні </w:t>
      </w:r>
      <w:r>
        <w:rPr>
          <w:color w:val="000000"/>
          <w:lang w:val="uk-UA"/>
        </w:rPr>
        <w:t>в оренду, строком на 3 (три) роки з дати прийняття цього рішення,</w:t>
      </w:r>
      <w:r>
        <w:rPr>
          <w:lang w:val="uk-UA"/>
        </w:rPr>
        <w:t xml:space="preserve"> земельну ділянку, кадастровий номер 4412900000:05:026:0093, площею 0,0028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квартал 32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 Гр. Андріяновій Олені Леоніді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>Гр. Андріяновій Олені Леоніді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2-21T14:02:00Z</cp:lastPrinted>
  <dcterms:modified xsi:type="dcterms:W3CDTF">2018-04-19T06:07:00Z</dcterms:modified>
  <cp:revision>351</cp:revision>
  <dc:subject/>
  <dc:title/>
</cp:coreProperties>
</file>