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49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1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Сазоненко Н.Ю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18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Сазоненко Ніни Юхимівни про затвердження проекту землеустрою щодо відведення земельної ділянки та передачу її в оренду для обслуговування  індивідуального гаражу, який належить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азоненко Н.Ю. на праві власності, відповідно до інформації з Державного реєстру речових прав на нерухоме майно </w:t>
      </w:r>
      <w:r>
        <w:rPr>
          <w:color w:val="000000"/>
          <w:lang w:val="uk-UA"/>
        </w:rPr>
        <w:t>від 03.03.2018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№ 102  від  14.03.2018), рішення сесії міської ради № 1882 від 13.11.2017             «Про надання гр. Сазоненко Н.Ю. дозволу на розроблення проекту землеустрою щодо відведення земельної ділянки під індивідуальний гараж, за адресою:                                      м. Сєвєродонецьк, 41 квартал 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41 квартал, гараж 98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Сазоненко Ніні Юхимівні </w:t>
      </w:r>
      <w:r>
        <w:rPr>
          <w:color w:val="000000"/>
          <w:lang w:val="uk-UA"/>
        </w:rPr>
        <w:t xml:space="preserve">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з моменту прийняття цього рішення, земельну ділянку, кадастровий номер 4412900000:06:012:0199,  площею 0,0015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41 квартал, гараж 98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Сазоненко Ніні Юхим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72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12T12:35:00Z</cp:lastPrinted>
  <dcterms:modified xsi:type="dcterms:W3CDTF">2018-04-19T06:06:00Z</dcterms:modified>
  <cp:revision>312</cp:revision>
  <dc:subject/>
  <dc:title/>
</cp:coreProperties>
</file>