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7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4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54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0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для будівництва і обслуговування жилого будинку, господарських будівель і споруд (присадибна ділянка)  гр. Уварову А.В.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540"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Уварова Андрія Володими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>для будівництва і обслуговування жилого будинку господарських будівель і споруд (присадибна ділянка) без складання документації із землеустрою, враховуючи, що 16/25 часток домоволодіння належить гр. Уварову А.В. на праві власності, відповідно до Витягу  про реєстрацію права власності на нерухоме майно  від 28.04.2004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Уварова А.В. </w:t>
      </w:r>
      <w:r>
        <w:rPr>
          <w:color w:val="000000"/>
          <w:lang w:val="uk-UA"/>
        </w:rPr>
        <w:t>(договір оренди землі № 4412900000050560030 від 13.11.2017),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право власності на яку зареєстровано у Державному реєстрі речових прав на нерухоме майно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 селищ</w:t>
      </w:r>
      <w:r>
        <w:rPr>
          <w:color w:val="000000"/>
          <w:lang w:val="uk-UA"/>
        </w:rPr>
        <w:t xml:space="preserve"> (протокол № 102 від 14.03.2018),</w:t>
      </w:r>
      <w:r>
        <w:rPr>
          <w:lang w:val="uk-UA"/>
        </w:rPr>
        <w:t xml:space="preserve">  відповідно  до статей  12, 116, 118, 120, 122, 141 Земельного Кодексу України, статті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 59  </w:t>
      </w:r>
      <w:r>
        <w:rPr>
          <w:lang w:val="uk-UA"/>
        </w:rPr>
        <w:t>Закону України  «Про  місцеве  самоврядування  в  Україні»,  міська рада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Припинити гр. Уварову Андрію Володими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аво оренди на земельну ділянку кадастровий номер 4412900000:05:056:0030, площею 0,0407 га,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 адресою:</w:t>
      </w:r>
      <w:r>
        <w:rPr>
          <w:lang w:val="uk-UA"/>
        </w:rPr>
        <w:t xml:space="preserve"> Луганська обл., </w:t>
      </w:r>
      <w:r>
        <w:rPr>
          <w:color w:val="000000"/>
          <w:lang w:val="uk-UA"/>
        </w:rPr>
        <w:t>м. Сєвєродонецьк, провулок  Гоголя, будинок 10-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560030 від 13.11.2017 </w:t>
      </w:r>
      <w:r>
        <w:rPr>
          <w:lang w:val="uk-UA"/>
        </w:rPr>
        <w:t xml:space="preserve"> з  гр. Уваровим Андрієм Володими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Уварову Андрію Володимировичу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Передати гр. Уварову Андрію Володими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 земельну ділянку, кадастровий номер 4412900000:05:056:0030, площею 0,0407 га,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провулок Гоголя, будинок                 10-б (к</w:t>
      </w:r>
      <w:r>
        <w:rPr>
          <w:lang w:val="uk-UA"/>
        </w:rPr>
        <w:t xml:space="preserve">атегорія земель - </w:t>
      </w:r>
      <w:r>
        <w:rPr>
          <w:color w:val="000000"/>
          <w:lang w:val="uk-UA"/>
        </w:rPr>
        <w:t>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Гр. Уварову Андрію Володими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8:00Z</dcterms:created>
  <dc:creator>userLdn8703</dc:creator>
  <dc:description/>
  <cp:keywords/>
  <dc:language>en-US</dc:language>
  <cp:lastModifiedBy>Admin</cp:lastModifiedBy>
  <cp:lastPrinted>2018-03-02T09:22:00Z</cp:lastPrinted>
  <dcterms:modified xsi:type="dcterms:W3CDTF">2018-04-18T13:50:00Z</dcterms:modified>
  <cp:revision>153</cp:revision>
  <dc:subject/>
  <dc:title/>
</cp:coreProperties>
</file>