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четвер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2453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17 квітня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годження проекту землеустрою щодо встановлення (зміни) меж міста Рубіжне Луганської області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статтею 186 Земельного Кодексу України, статтею 46 Закону України «Про землеустрій», розглянувши звернення Рубіжанської міської ради в особі секретаря міської ради В.І.Соловйова, враховуючи рішення тридцять дев’ятої сесії міської ради четвертого скликання від 25.10.2004 №1566  «Про згоду на вилучення земель із території Сєвєродонецької міської ради»,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100 від 21.02.2018)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480"/>
        <w:jc w:val="both"/>
        <w:rPr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Cs/>
          <w:lang w:val="uk-UA"/>
        </w:rPr>
        <w:t xml:space="preserve">1.Погодити проект землеустрою щодо встановлення (зміни) меж міста Рубіжне Луганської області, розроблений ДП «Українське державне аерогеодезичне підприємство» виробничий центр «Геосервіс»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00Z</dcterms:created>
  <dc:creator>userIhn0847</dc:creator>
  <dc:description/>
  <cp:keywords/>
  <dc:language>en-US</dc:language>
  <cp:lastModifiedBy>Admin</cp:lastModifiedBy>
  <cp:lastPrinted>2018-04-19T15:55:00Z</cp:lastPrinted>
  <dcterms:modified xsi:type="dcterms:W3CDTF">2018-04-19T12:56:00Z</dcterms:modified>
  <cp:revision>8</cp:revision>
  <dc:subject/>
  <dc:title>                                                                                                                              проект</dc:title>
</cp:coreProperties>
</file>