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2445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 xml:space="preserve">17 квітня 2018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  затвердження бланку списку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ромадян України  м. Сєвєродонецька,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які мають право на використання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ових чеків для приватизації житла.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Керуючись ст. 26 Закону України «Про місцеве самоврядування в Україні», у відповідності до вимог статті 4 Закону України «Про приватизацію державного житлового фонду», пунктом 4 Постанови Кабінету Міністрів України від 26.04.1993р. № 305 «Про випуск в обіг приватизаційних житлових чеків</w:t>
      </w:r>
      <w:r>
        <w:rPr>
          <w:b w:val="false"/>
        </w:rPr>
        <w:t xml:space="preserve">», </w:t>
      </w:r>
      <w:r>
        <w:rPr>
          <w:b w:val="false"/>
          <w:lang w:val="uk-UA"/>
        </w:rPr>
        <w:t xml:space="preserve">Постановою Національного Банку України № 179 від 27.04.2000р. «Про затвердження Положення про порядок відкриття приватизаційних депозитних рахунків за житловими чеками та здійснення з них платежів», у зв’язку з втратою чинності Постанови «Про порядок складання та уточнення списків громадян, які мають право на одержання приватизаційних паперів» № 656 від 25.11.1992 р.,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атвердити бланк списку громадян України  м. Сєвєродонецька, які мають право на використання житлових чеків для приватизації житла в установах АТ «Державний ощадний банк України»  (додаток)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  Відділу приватизації та обміну житла Управління житлово-комунального господарства Сєвєродонецької міської ради проводити роботу, пов’язану зі складанням та уточненням списків громадян України  м. Сєвєродонецька, які мають право на використання житлових чеків для приватизації житла в установах АТ «Державний ощадний банк України» на підставі довідок про склад сім’ї, виданих Центром надання адміністративних послуг Сєвєродонецької міської рад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3.Визнати таким, що втратило чинність рішення двадцять четвертої (чергової) сесії № 1153 від 26 січня 2017 року «Про затвердження бланку списку громадян України м. Сєвєродонецька, які мають право на використання житлових чеків для приватизації житла».</w:t>
      </w:r>
    </w:p>
    <w:p>
      <w:pPr>
        <w:pStyle w:val="Normal"/>
        <w:ind w:firstLine="284"/>
        <w:rPr/>
      </w:pPr>
      <w:r>
        <w:rPr>
          <w:lang w:val="uk-UA"/>
        </w:rPr>
        <w:t>4.  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.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3:00Z</dcterms:created>
  <dc:creator>Клиент_9</dc:creator>
  <dc:description/>
  <dc:language>en-US</dc:language>
  <cp:lastModifiedBy>User</cp:lastModifiedBy>
  <cp:lastPrinted>2018-02-21T10:44:00Z</cp:lastPrinted>
  <dcterms:modified xsi:type="dcterms:W3CDTF">2018-04-20T08:53:00Z</dcterms:modified>
  <cp:revision>2</cp:revision>
  <dc:subject/>
  <dc:title>СЄВЄРОДОНЕЦЬКА МІСЬКА РАДА</dc:title>
</cp:coreProperties>
</file>