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Додаток до рішення сес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від 17квітня 2018р. № 244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312160" cy="159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Голова комісії по координації роботи зі складання та уточнення списків громадян України   м. Сєвєродонецька, які мають право на використання житлових чеків для приватизації жит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 xml:space="preserve">________________________  ( ПіБ)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125.8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ЗАТВЕРДЖ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Голова комісії по координації роботи зі складання та уточнення списків громадян України   м. Сєвєродонецька, які мають право на використання житлових чеків для приватизації жит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М.П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lang w:val="uk-UA"/>
                        </w:rPr>
                        <w:t xml:space="preserve">    </w:t>
                      </w:r>
                      <w:r>
                        <w:rPr>
                          <w:b/>
                          <w:i/>
                          <w:lang w:val="uk-UA"/>
                        </w:rPr>
                        <w:t xml:space="preserve">________________________  ( ПіБ)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114300</wp:posOffset>
                </wp:positionV>
                <wp:extent cx="6283960" cy="1597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ромадян    м.Сєвєродонецька  Луганської област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(назва села, селища, міста, області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які мають право на використання житлових чеків для приватизації житла у   Сєвєродонецькому 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ТВБВ № 10012/07  1 типу філії-Луганського обласного управління АТ «Державний ощадний 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банк України</w:t>
                            </w: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(відділення Ощадного банку України)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Список складено       УЖКГ Сєвєродонецької міської рад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pt;height:125.8pt;mso-wrap-distance-left:9.05pt;mso-wrap-distance-right:9.05pt;mso-wrap-distance-top:0pt;mso-wrap-distance-bottom:0pt;margin-top:-9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  <w:t>СПИСО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громадян    м.Сєвєродонецька  Луганської област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(назва села, селища, міста, області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які мають право на використання житлових чеків для приватизації житла у   Сєвєродонецькому 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ТВБВ № 10012/07  1 типу філії-Луганського обласного управління АТ «Державний ощадний 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>
                          <w:i/>
                          <w:lang w:val="uk-UA"/>
                        </w:rPr>
                        <w:t>банк України</w:t>
                      </w:r>
                      <w:r>
                        <w:rPr>
                          <w:b/>
                          <w:i/>
                          <w:lang w:val="uk-UA"/>
                        </w:rPr>
                        <w:t>»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(відділення Ощадного банку України)</w:t>
                      </w:r>
                    </w:p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>
                          <w:lang w:val="uk-UA"/>
                        </w:rPr>
                        <w:t>Список складено       УЖКГ Сєвєродонецької міськ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6764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.2pt" to="782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0</wp:posOffset>
                </wp:positionH>
                <wp:positionV relativeFrom="paragraph">
                  <wp:posOffset>160020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2.6pt" to="782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pt" to="782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30480</wp:posOffset>
                </wp:positionV>
                <wp:extent cx="5257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4pt" to="782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585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2693"/>
        <w:gridCol w:w="1087"/>
        <w:gridCol w:w="2508"/>
        <w:gridCol w:w="2334"/>
        <w:gridCol w:w="1259"/>
        <w:gridCol w:w="601"/>
        <w:gridCol w:w="1218"/>
        <w:gridCol w:w="601"/>
        <w:gridCol w:w="1199"/>
        <w:gridCol w:w="601"/>
        <w:gridCol w:w="1267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ізвище, ім</w:t>
            </w:r>
            <w:r>
              <w:rPr>
                <w:sz w:val="20"/>
                <w:szCs w:val="20"/>
              </w:rPr>
              <w:t>'</w:t>
            </w:r>
            <w:r>
              <w:rPr>
                <w:sz w:val="20"/>
                <w:szCs w:val="20"/>
                <w:lang w:val="uk-UA"/>
              </w:rPr>
              <w:t>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 по батькові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ло, місяць і рік народженн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 та серія паспорта (свідоцтва про народження) або документа, що його заміняє, ким і коли видан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 приватиз. сертифікат.  (депозитного розрахунку) сум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пи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 приват. житлового чека (депозитного рахунку) сум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пи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 земельної бони (депозитного рахунку) сум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пи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тк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Начальник УЖКГ Сєвєродонецької міської ради                            _____________                    ( П і Б 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М.П.                                                                                                (підпис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</w:t>
      </w:r>
    </w:p>
    <w:p>
      <w:pPr>
        <w:pStyle w:val="Normal"/>
        <w:rPr/>
      </w:pPr>
      <w:r>
        <w:rPr>
          <w:lang w:val="uk-UA"/>
        </w:rPr>
        <w:t xml:space="preserve">               </w:t>
      </w:r>
      <w:r>
        <w:rPr>
          <w:lang w:val="uk-UA"/>
        </w:rPr>
        <w:t>Підготував:</w:t>
      </w:r>
    </w:p>
    <w:p>
      <w:pPr>
        <w:pStyle w:val="Normal"/>
        <w:rPr>
          <w:b/>
          <w:b/>
        </w:rPr>
      </w:pPr>
      <w:r>
        <w:rPr>
          <w:lang w:val="uk-UA"/>
        </w:rPr>
        <w:t xml:space="preserve">               </w:t>
      </w:r>
      <w:r>
        <w:rPr>
          <w:lang w:val="uk-UA"/>
        </w:rPr>
        <w:t xml:space="preserve">Начальник ВП та ОЖ УЖКГ міської ради                                      _______________                 ( П і Б )                                                               </w:t>
      </w:r>
      <w:r>
        <w:rPr>
          <w:b/>
          <w:lang w:val="uk-UA"/>
        </w:rPr>
        <w:t xml:space="preserve">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</w:t>
      </w:r>
      <w:r>
        <w:rPr>
          <w:lang w:val="uk-UA"/>
        </w:rPr>
        <w:t>(підпис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</w:t>
      </w:r>
      <w:r>
        <w:rPr>
          <w:b/>
          <w:lang w:val="uk-UA"/>
        </w:rPr>
        <w:t>Секретар ради                                                                                                                     Е.Ю. Марініч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</w:p>
    <w:sectPr>
      <w:type w:val="nextPage"/>
      <w:pgSz w:orient="landscape" w:w="16838" w:h="11906"/>
      <w:pgMar w:left="720" w:right="45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57:00Z</dcterms:created>
  <dc:creator>GPO</dc:creator>
  <dc:description/>
  <dc:language>en-US</dc:language>
  <cp:lastModifiedBy>User</cp:lastModifiedBy>
  <cp:lastPrinted>2018-02-21T10:45:00Z</cp:lastPrinted>
  <dcterms:modified xsi:type="dcterms:W3CDTF">2018-04-20T08:57:00Z</dcterms:modified>
  <cp:revision>2</cp:revision>
  <dc:subject/>
  <dc:title/>
</cp:coreProperties>
</file>