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квітня 2018 року.</w:t>
      </w:r>
    </w:p>
    <w:p>
      <w:pPr>
        <w:pStyle w:val="Normal"/>
        <w:spacing w:lineRule="auto" w:line="36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Сєвєродонецьк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Тротуа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«Звіт про хід виконання «Міської цільової програми «Тротуари                                 м. Сєвєродонецька» на 2017 рік», Сєвєродоне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«Звіт про хід виконання «Міської цільової програми «Тротуари                        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євєродонецької міської ради від 24.11.2016 року                  № 998 «Про затвердження «Міської цільової програми «Тротуари м. Сєвєродонецька» на 2017 рік» у зв’язку з завершенням строку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 xml:space="preserve">     </w:t>
        <w:tab/>
        <w:t>В.В. Казак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44-ї (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17квітня 2018 року № 2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Тротуари м. Сєвєродонецька» на 2017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«Міська цільова програм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Тротуари м. Сєвєродонецька» на 2017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Програма) затверджена рішенням сесії Сєвєродонецької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4.11.2016 року № 9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иконавцями Програми визначено Управління житлово-комунального господарства міської ради. </w:t>
      </w:r>
      <w:r>
        <w:rPr>
          <w:rFonts w:cs="Times New Roman" w:ascii="Times New Roman" w:hAnsi="Times New Roman"/>
          <w:sz w:val="24"/>
          <w:szCs w:val="24"/>
          <w:lang w:eastAsia="en-US"/>
        </w:rPr>
        <w:t>КП «Сєвєродонецьке підприємство садово-паркового господарства та благоустрою» КП «Сєвєродонецьккомунсервис»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П «Житлосервіс «Світанок» та </w:t>
      </w:r>
      <w:r>
        <w:rPr>
          <w:rFonts w:cs="Courier New" w:ascii="Times New Roman" w:hAnsi="Times New Roman"/>
          <w:sz w:val="24"/>
          <w:szCs w:val="24"/>
        </w:rPr>
        <w:t>інші підприємства, які залучені на договірних заса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7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, спрямованих на поліпшення технічного стану покриття тротуарів міста, створення безпечних і комфортних умов для пішоходів у 2017 році  викон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проект на капітальний ремонт тротуару по парній стороні пр. Гвардійський                                  (від вул. Курчатова до пр. Центральний) із використ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туарної плитки з декоративного бетону  (дрібнорозмірні фігурні елементи мощення - Ф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ий ремонт тротуарів площі Перемоги з використанням тротуарної плитки загальною площею 1921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26,4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із запланованих 3800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7%). Механізоване прибирання тротуарів вулиць від снігу що щойно випав не виконано, у зв’язку з відсутністю фінансування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фінансування та ефективність виконання заходів наведена                                 в Таблицях 1 та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блиця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134"/>
        <w:gridCol w:w="1843"/>
        <w:gridCol w:w="1701"/>
        <w:gridCol w:w="1418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ов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чні обсяги фінансування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но/ не виконано (причини)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піта-льний ремонт тротуару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. Гвардій-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 вул. Курча-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пр. Центра-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парна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СПГБ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026,426 у т.ч.:</w:t>
            </w:r>
          </w:p>
          <w:p>
            <w:pPr>
              <w:pStyle w:val="Style17"/>
              <w:spacing w:lineRule="auto" w:line="240" w:before="0" w:after="0"/>
              <w:ind w:left="0" w:right="-2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- проектні роботи -3,275  тис. грн.;</w:t>
            </w:r>
          </w:p>
          <w:p>
            <w:pPr>
              <w:pStyle w:val="Style17"/>
              <w:spacing w:lineRule="auto" w:line="240" w:before="0" w:after="0"/>
              <w:ind w:left="0" w:right="-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кове вимощення 1023,151 </w:t>
            </w:r>
          </w:p>
          <w:p>
            <w:pPr>
              <w:pStyle w:val="Style17"/>
              <w:spacing w:lineRule="auto" w:line="240" w:before="0" w:after="0"/>
              <w:ind w:left="0" w:right="-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 частково</w:t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хані-зоване приби-рання тротуа-рів вулиць від снігу, що щойно ви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ої рад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КС», КПЖ «Світанок», інші підприєм-ства, які залучені на договірних засад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26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аблиця 2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18"/>
        <w:gridCol w:w="1587"/>
        <w:gridCol w:w="1532"/>
        <w:gridCol w:w="1161"/>
        <w:gridCol w:w="1170"/>
      </w:tblGrid>
      <w:tr>
        <w:trPr>
          <w:trHeight w:val="7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-чно досяг-ну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ідхи-лення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6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573,574</w:t>
            </w:r>
          </w:p>
        </w:tc>
      </w:tr>
      <w:tr>
        <w:trPr>
          <w:trHeight w:val="81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троту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-6079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45</w:t>
            </w:r>
          </w:p>
          <w:p>
            <w:pPr>
              <w:pStyle w:val="HTML"/>
              <w:jc w:val="center"/>
              <w:rPr>
                <w:rFonts w:cs="Courier Ne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+0,08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створення умов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ля безперешкодного та зручного пересування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в пішохідній зоні вулиць міст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 т.ч.  маломобільних груп населення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овження терміну експлуатації тротуарів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рок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-200</w:t>
            </w:r>
          </w:p>
        </w:tc>
      </w:tr>
      <w:tr>
        <w:trPr>
          <w:trHeight w:val="9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тяжність вулиц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7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57,62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,27</w:t>
            </w:r>
          </w:p>
        </w:tc>
      </w:tr>
      <w:tr>
        <w:trPr>
          <w:trHeight w:val="14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зменшення травмування мешканців міста у зимовий пері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Кабинет 10</dc:creator>
  <dc:description/>
  <cp:keywords/>
  <dc:language>en-US</dc:language>
  <cp:lastModifiedBy>admin</cp:lastModifiedBy>
  <cp:lastPrinted>2018-03-13T08:00:00Z</cp:lastPrinted>
  <dcterms:modified xsi:type="dcterms:W3CDTF">2018-04-24T06:14:00Z</dcterms:modified>
  <cp:revision>3</cp:revision>
  <dc:subject/>
  <dc:title/>
</cp:coreProperties>
</file>