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78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bCs/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</w:t>
      </w:r>
      <w:r>
        <w:rPr>
          <w:b/>
          <w:bCs/>
          <w:sz w:val="28"/>
          <w:lang w:val="uk-UA"/>
        </w:rPr>
        <w:t>Сорок третя (позачергова) сесія</w:t>
      </w:r>
    </w:p>
    <w:p>
      <w:pPr>
        <w:pStyle w:val="Heading1"/>
        <w:spacing w:lineRule="auto" w:line="48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2423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« 06 » квітня 2018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  <w:t>Про уповноваження на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  <w:t>здійснення представництва інтересів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  <w:t>Сєвєродонецької міської ради, її виконачого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  <w:t>комітету та її виконавчих органів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0" w:right="0" w:firstLine="567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метою забезпечення належного представництва та захисту інтересів Сєвєродонецької міської ради, її виконавчих органів та її виконавчого комітету у судових, правоохоронних та інших органах, установах, організаціях,- керуючись Конституцією України, Цивільним кодексом України, Цивільно-процесуальним Кодексом України, Господарським Кодексом України, Господарсько-процесуальним Кодексом України, Кримінально-процесуальним кодексом України,  Кодексом  адміністративного судочинства України, ст. 26, ст. 59 Закону України «Про місцеве самоврядування в Україні»   Сєвєродонецька міська рада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Надати право посадовим особам Сєвєродонецької міської ради, на підставі довіреності,   представляти інтереси Сєвєродонецької міської ради, її виконавчого комітету, виконавчих органів у судових, правоохоронних та інших органах, установах, організаці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Уповноважити міського голову м. Сєвєродонецька Казакова В.В. та посадову особу, яка буде виконувати обов’язки міського голови у період його тимчасової відсутності, видавати довіреності, на представництво прав та інтересів Сєвєродонецької міської ради, її виконавчого комітету, виконавчих органів у судових, правоохоронних та інших органах, установах, організаціях.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lang w:val="uk-UA"/>
        </w:rPr>
        <w:t>3.</w:t>
        <w:tab/>
        <w:t xml:space="preserve">Контроль за виконанням цього рішення покласти на міського голову Казакова В.В. і постійну комісію  з питань законності, депутатської діяльності, етики. 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BodyTextIndent2"/>
        <w:spacing w:lineRule="auto" w:line="360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 xml:space="preserve">В.В. Казаков </w:t>
      </w:r>
    </w:p>
    <w:p>
      <w:pPr>
        <w:pStyle w:val="Normal"/>
        <w:tabs>
          <w:tab w:val="clear" w:pos="708"/>
          <w:tab w:val="left" w:pos="6483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       </w:t>
        <w:tab/>
        <w:tab/>
        <w:tab/>
        <w:tab/>
        <w:tab/>
        <w:tab/>
      </w:r>
    </w:p>
    <w:sectPr>
      <w:type w:val="nextPage"/>
      <w:pgSz w:w="11906" w:h="16838"/>
      <w:pgMar w:left="1701" w:right="510" w:gutter="0" w:header="0" w:top="340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51" w:hanging="1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sz w:val="20"/>
      <w:szCs w:val="20"/>
    </w:rPr>
  </w:style>
  <w:style w:type="character" w:styleId="BodyTextChar">
    <w:name w:val="Body Text Char"/>
    <w:basedOn w:val="DefaultParagraphFont"/>
    <w:qFormat/>
    <w:rPr>
      <w:rFonts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1:00Z</dcterms:created>
  <dc:creator>User</dc:creator>
  <dc:description/>
  <cp:keywords/>
  <dc:language>en-US</dc:language>
  <cp:lastModifiedBy>Пользователь Windows</cp:lastModifiedBy>
  <cp:lastPrinted>2018-04-10T09:57:00Z</cp:lastPrinted>
  <dcterms:modified xsi:type="dcterms:W3CDTF">2018-04-10T06:58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