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386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6» березня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изнання рішення сесії міської ради № 3358 від 26.12.2013 «Про порядок взаємодії відділів Сєвєродонецької міської ради при демонтажу тимчасових споруд в м.Сєвєродонецьку» зі змінами, внесеними рішеннями сесій міської ради № 3959 від 29.05.2014 та № 676 від 29.09.2016, таким, що втратило чинність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59 Закону України «Про місцеве самоврядування в Україні», у зв’язку з прийняттям рішення виконкому міської ради № 586 від 16.11.2017 «Про затвердження Порядку демонтажу тимчасових споруд для провадження підприємницької діяльності у місті Сєвєродонецьку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99 від  14.02.2018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 xml:space="preserve">1. Визнати рішення сесії міської ради </w:t>
      </w:r>
      <w:r>
        <w:rPr>
          <w:lang w:val="uk-UA"/>
        </w:rPr>
        <w:t xml:space="preserve">№ 3358 від 26.12.2013 «Про порядок взаємодії відділів Сєвєродонецької міської ради при демонтажу тимчасових споруд в м.Сєвєродонецьку», № 3959 від 29.05.2014 «Про внесення змін до рішення сесії міської ради № 3358 від 26.12.2013 «Про порядок взаємодії відділів Сєвєродонецької міської ради при демонтажу тимчасових споруд в м.Сєвєродонецьку», № 676 від 29.09.2016 «Про внесення змін до рішення 77-ї (чергової) сесії міської ради № 3358 від 26.12.2013 «Про порядок взаємодії відділів Сєвєродонецької міської ради при демонтажу тимчасових споруд в м.Сєвєродонецьку» </w:t>
      </w:r>
      <w:r>
        <w:rPr>
          <w:bCs/>
          <w:lang w:val="uk-UA"/>
        </w:rPr>
        <w:t xml:space="preserve">такими, що втратили чинність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7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7:00Z</dcterms:created>
  <dc:creator>userIhn0847</dc:creator>
  <dc:description/>
  <cp:keywords/>
  <dc:language>en-US</dc:language>
  <cp:lastModifiedBy>admin</cp:lastModifiedBy>
  <cp:lastPrinted>2018-03-14T10:47:00Z</cp:lastPrinted>
  <dcterms:modified xsi:type="dcterms:W3CDTF">2018-03-14T08:47:00Z</dcterms:modified>
  <cp:revision>2</cp:revision>
  <dc:subject/>
  <dc:title>                               СЄВЄРОДОНЕЦЬКА МІСЬКА РАДА                проект</dc:title>
</cp:coreProperties>
</file>