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перша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385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«06» березня 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4820" w:leader="none"/>
        </w:tabs>
        <w:ind w:righ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визнання рішень сімнадцятої (чергової) сесії міської ради №674 та №675 від 29.09.2016 такими, що втратили чинність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 xml:space="preserve">Керуючись статтями 25, 59 Закону України «Про місцеве самоврядування в Україні», у зв'язку з реорганізацією структурних підрозділів  Сєвєродонецької міської ради відповідно до рішення тридцять дев’ятої (позачергової) сесії міської ради №2237 від 31.01.2018р. «Про затвердження структури  виконавчих органів Сєвєродонецької міської ради», враховуючи </w:t>
      </w:r>
      <w:r>
        <w:rPr>
          <w:rFonts w:cs="Times New Roman" w:ascii="Times New Roman" w:hAnsi="Times New Roman"/>
          <w:lang w:val="uk-UA" w:eastAsia="ja-JP"/>
        </w:rPr>
        <w:t xml:space="preserve">пропозиції постійної комісії </w:t>
      </w:r>
      <w:r>
        <w:rPr>
          <w:rFonts w:cs="Times New Roman" w:ascii="Times New Roman" w:hAnsi="Times New Roman"/>
          <w:lang w:val="uk-UA"/>
        </w:rPr>
        <w:t>з питань будівництва, архітектури, земельних відносин, охорони навколишнього середовища та розвитку селищ (протокол №99 від 14.02.2018),  Сєвєродонецька міська рада Сєвєродонецька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Визнати </w:t>
      </w:r>
      <w:r>
        <w:rPr>
          <w:lang w:val="uk-UA"/>
        </w:rPr>
        <w:t xml:space="preserve">рішення сімнадцятої (чергової) сесії міської ради №674 від 29.09.2016 «Про внесення змін до рішень сесій міської ради №3329 від 22.07.2009р., №2335 від 20.12.2012р., №3467 від 30.01.2014р., №3551 від 20.02.2014р.» </w:t>
      </w:r>
      <w:r>
        <w:rPr>
          <w:bCs/>
          <w:lang w:val="uk-UA"/>
        </w:rPr>
        <w:t xml:space="preserve">таким, що втратило чинні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Визнати рішення сімнадцятої (чергової) сесії міської ради №675 від 29.09.2016 «Про внесення змін до рішень сесій міської ради №913 від 30.09.2011р та №159 від 29.02.2016р.» таким, що втратило чинні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9:00Z</dcterms:created>
  <dc:creator>userIhn0847</dc:creator>
  <dc:description/>
  <cp:keywords/>
  <dc:language>en-US</dc:language>
  <cp:lastModifiedBy>admin</cp:lastModifiedBy>
  <cp:lastPrinted>2018-02-14T11:40:00Z</cp:lastPrinted>
  <dcterms:modified xsi:type="dcterms:W3CDTF">2018-03-14T08:49:00Z</dcterms:modified>
  <cp:revision>2</cp:revision>
  <dc:subject/>
  <dc:title>СЄВЄРОДОНЕЦЬКА МІСЬКА РАДА                проект</dc:title>
</cp:coreProperties>
</file>