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орок перша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374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06 берез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Попову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>заяви</w:t>
      </w:r>
      <w:r>
        <w:rPr>
          <w:color w:val="000000"/>
          <w:lang w:val="uk-UA"/>
        </w:rPr>
        <w:t xml:space="preserve"> гр. Попова Владислава Віталійовича про внесення змін до договору оренди землі № </w:t>
      </w:r>
      <w:r>
        <w:rPr>
          <w:lang w:val="uk-UA"/>
        </w:rPr>
        <w:t>4412900000:06:011:0117</w:t>
      </w:r>
      <w:r>
        <w:rPr>
          <w:color w:val="000000"/>
          <w:lang w:val="uk-UA"/>
        </w:rPr>
        <w:t xml:space="preserve"> від 02.09.2013, враховуючи Витяг з технічної документації про нормативну грошову оцінку земельної ділянки, наданий Відділом у м. Сєвєродонецьку Головного управління Держгеокадастру у Луганській області </w:t>
      </w:r>
      <w:r>
        <w:rPr>
          <w:lang w:val="uk-UA"/>
        </w:rPr>
        <w:t>від 05.12.2017 № 660/0/195-17,</w:t>
      </w:r>
      <w:r>
        <w:rPr>
          <w:color w:val="000000"/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93     від 24.01.2018), на підставі рішення</w:t>
      </w:r>
      <w:r>
        <w:rPr>
          <w:lang w:val="uk-UA"/>
        </w:rPr>
        <w:t xml:space="preserve">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ей 12, </w:t>
      </w:r>
      <w:r>
        <w:rPr>
          <w:color w:val="000000"/>
          <w:lang w:val="uk-UA"/>
        </w:rPr>
        <w:t>23, 30 Закону України «Про оренду землі», керуючись пунктом 34 частини першої статті 26, частиною першою статті 59 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4412900000:06:011:0117</w:t>
      </w:r>
      <w:r>
        <w:rPr>
          <w:color w:val="000000"/>
          <w:lang w:val="uk-UA"/>
        </w:rPr>
        <w:t xml:space="preserve"> від 02.09.2013</w:t>
      </w:r>
      <w:r>
        <w:rPr>
          <w:lang w:val="uk-UA"/>
        </w:rPr>
        <w:t xml:space="preserve">, укладеного з гр. Поповим Владиславом Віталійовичем, площею 0,0455 га, розташованої за адресою м. Сєвєродонецьк, пр. Хіміків, буд. 30-а, квартал 42, наданої в оренду під будівлю магазину промислових товарів, у зв’язку зі зміною нормативної грошової оцінки земельної ділянки та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а саме: пункт 5. розділу „Об’єкт оренди”, доповнити словами та цифр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«Нормативна грошова оцінка земельної ділянки кадастровий номер 4412900000:06:011:0117 </w:t>
      </w:r>
      <w:r>
        <w:rPr>
          <w:color w:val="000000"/>
          <w:lang w:val="uk-UA"/>
        </w:rPr>
        <w:t>з 01.01.2017 становить: 316 343,30 гривень</w:t>
      </w:r>
      <w:r>
        <w:rPr>
          <w:bCs/>
          <w:lang w:val="uk-UA" w:eastAsia="uk-UA"/>
        </w:rPr>
        <w:t>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орендної плати та підготувати додаткову угоду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 рішення сесії Сєвєродонецької міської ради від 26.01.2017 № 1140 «Про затвердження Типового договору оренди землі Сєвєродонецької міської ради» та на підставі нормативн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3. Гр. Попову Владиславу Віталійовичу укласти додаткову угоду про внесення змін до договору оренди землі та здійснити заходи щодо внесення змін до запису про інше речове прав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0:00Z</dcterms:created>
  <dc:creator>Шепель</dc:creator>
  <dc:description/>
  <cp:keywords/>
  <dc:language>en-US</dc:language>
  <cp:lastModifiedBy>userByt0845</cp:lastModifiedBy>
  <cp:lastPrinted>2018-01-23T10:48:00Z</cp:lastPrinted>
  <dcterms:modified xsi:type="dcterms:W3CDTF">2018-03-12T14:00:00Z</dcterms:modified>
  <cp:revision>9</cp:revision>
  <dc:subject/>
  <dc:title>СЄВЄРОДОНЕЦЬКА МІСЬКА РАДА  </dc:title>
</cp:coreProperties>
</file>