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ерш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37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>06 берез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Майстренко Т.В. </w:t>
            </w:r>
            <w:r>
              <w:rPr>
                <w:color w:val="000000"/>
                <w:lang w:val="uk-UA"/>
              </w:rPr>
              <w:t>для обслуговування  існуючого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глянувши заяву гр. Майстренко Тетяни Вікторівни про затвердження проекту землеустрою щодо відведення земельної ділянки та передачу її в оренду для обслуговування  існуючого індивідуального гаражу, з метою надання можливості гр. Майстренко Т.В. врегулювати відносини, що виникають у сфері державної реєстрації речових прав на нерухоме майно  та їх обтяжень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№ 93 від 24.01.2018),  рішення сесій міської ради № 782 від 31.10.2016 «Про надання гр. Майстренко Т.В. дозволу на розроблення проекту землеустрою щодо відведення земельної ділянки площею 0,0024 га під гараж в кварталі 71                                   м. Сєвєродонецька», №1706 від 06.11.2017 «</w:t>
      </w:r>
      <w:r>
        <w:rPr>
          <w:color w:val="000000"/>
          <w:lang w:val="uk-UA"/>
        </w:rPr>
        <w:t>Про внесення змін до рішення сесії                               міської ради №782 від 31.10.2016р. «</w:t>
      </w:r>
      <w:r>
        <w:rPr>
          <w:lang w:val="uk-UA"/>
        </w:rPr>
        <w:t xml:space="preserve">Про надання гр. Майстренко Т.В. дозволу на розроблення проекту землеустрою щодо відведення земельної ділянки площею 0,0024 га  під гараж в кварталі 71 м.Сєвєродонецька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 xml:space="preserve">1 </w:t>
      </w:r>
      <w:r>
        <w:rPr>
          <w:lang w:val="uk-UA"/>
        </w:rPr>
        <w:t>, 116, 122, 123, 124 Земельного Кодексу України, керуючись пунктом 34 частини першої статті 26, частиною першою статті 59 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 індивідуальний гараж</w:t>
      </w:r>
      <w:r>
        <w:rPr>
          <w:lang w:val="uk-UA"/>
        </w:rPr>
        <w:t>, за адресою: Луганська обл.,  м. Сєвєродонецьк, 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Майстренко Тетяні Вікторівні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земельну ділянку, кадастровий номер 4412900000:06:018:0271,  площею 0,0046 га, </w:t>
      </w:r>
      <w:r>
        <w:rPr>
          <w:color w:val="000000"/>
          <w:lang w:val="uk-UA"/>
        </w:rPr>
        <w:t>для обслуговування існуючого індивідуального гаражу</w:t>
      </w:r>
      <w:r>
        <w:rPr>
          <w:lang w:val="uk-UA"/>
        </w:rPr>
        <w:t xml:space="preserve">, за адресою: Луганська обл.,                          м. Сєвєродонецьк, квартал 71.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снуючого індивідуального гаражу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 Гр. Майстренко Тетяні Віктор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Майстренко Тетяні Вікторівні</w:t>
      </w:r>
      <w:r>
        <w:rPr>
          <w:color w:val="000000"/>
          <w:lang w:val="uk-UA"/>
        </w:rPr>
        <w:t>,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1-19T15:04:00Z</cp:lastPrinted>
  <dcterms:modified xsi:type="dcterms:W3CDTF">2018-03-12T13:51:00Z</dcterms:modified>
  <cp:revision>253</cp:revision>
  <dc:subject/>
  <dc:title/>
</cp:coreProperties>
</file>