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Сорок перш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2354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06 березня 2018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Гойді О.І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квартал 71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Гойди Олександра Івановича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квартал 71, з метою надання можливості гр. Гойді О.І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97 від 31.01.2018), відповідно до статей 12, 79¹, 122, 123, 134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Гойді Олександру Івановичу дозвіл на розроблення проекту землеустрою щодо відведення земельної ділянки, орієнтовною площею 0,0026 га, для обслуговування індивідуального гаражу, за адресою: м. Сєвєродонецьк,    квартал 71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Гойді Олександру Івановичу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4712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52:00Z</dcterms:created>
  <dc:creator>Спирин</dc:creator>
  <dc:description/>
  <cp:keywords/>
  <dc:language>en-US</dc:language>
  <cp:lastModifiedBy>userByt0845</cp:lastModifiedBy>
  <cp:lastPrinted>2018-03-13T08:24:00Z</cp:lastPrinted>
  <dcterms:modified xsi:type="dcterms:W3CDTF">2018-03-13T06:24:00Z</dcterms:modified>
  <cp:revision>7</cp:revision>
  <dc:subject/>
  <dc:title>               Сєвєродонецька міська Рада народних депутатів</dc:title>
</cp:coreProperties>
</file>