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51</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ндивідуального гаражу, за адресою: м.Сєвєродонецьк, вул. Вілєсова, район буд. 22-а,   гр. </w:t>
            </w:r>
            <w:r>
              <w:rPr>
                <w:lang w:val="uk-UA"/>
              </w:rPr>
              <w:t>Середі І.О.</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ереди Іллі Олександр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36 га,</w:t>
      </w:r>
      <w:r>
        <w:rPr>
          <w:color w:val="000000"/>
          <w:lang w:val="uk-UA"/>
        </w:rPr>
        <w:t xml:space="preserve"> для будівництва індивідуального гаражу, враховуючи зміни до проекту рішення, підготовленого відділом земельних відносин та архітектури міської ради, які запропоновані постійною комісією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відповідно до статей 12, 122, 134,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Середі Іллі Олександровичу в </w:t>
      </w:r>
      <w:r>
        <w:rPr>
          <w:color w:val="000000"/>
          <w:lang w:val="uk-UA"/>
        </w:rPr>
        <w:t xml:space="preserve">наданні 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036 га,  для будівництва індивідуального гаражу, за адресою: м. Сєвєродонецьк, вул. Вілєсова, район буд. 22-а, у зв’язку з відсутністю плану зонування території та детального плану території 82 мікрорайону м.Сєвєродонецька.</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 xml:space="preserve">2. </w:t>
      </w:r>
      <w:r>
        <w:rPr>
          <w:lang w:val="uk-UA"/>
        </w:rPr>
        <w:t xml:space="preserve">Відділу земельних відносин та архітектури </w:t>
      </w:r>
      <w:r>
        <w:rPr>
          <w:color w:val="000000"/>
          <w:lang w:val="uk-UA"/>
        </w:rPr>
        <w:t>розглянути питання надання після затвердження Сєвєродонецькою міською радою детального плану території 82 мікрорайону м. Сєвєродонецька.</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7:00Z</dcterms:created>
  <dc:creator>admin</dc:creator>
  <dc:description/>
  <cp:keywords/>
  <dc:language>en-US</dc:language>
  <cp:lastModifiedBy>userByt0845</cp:lastModifiedBy>
  <cp:lastPrinted>2018-01-29T16:01:00Z</cp:lastPrinted>
  <dcterms:modified xsi:type="dcterms:W3CDTF">2018-03-12T14:54:00Z</dcterms:modified>
  <cp:revision>7</cp:revision>
  <dc:subject/>
  <dc:title>проект</dc:title>
</cp:coreProperties>
</file>