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2303 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06» березня  2018 </w:t>
      </w:r>
      <w:r>
        <w:rPr>
          <w:b/>
          <w:bCs/>
          <w:color w:val="000000"/>
          <w:sz w:val="24"/>
          <w:szCs w:val="24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  <w:lang w:val="uk-UA"/>
        </w:rPr>
        <w:t xml:space="preserve">Про затвердження Положення про відділ містобудування та архітектури Сєвєродонец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Керуючись статтями 51, 54, 59 Закону України «Про місцеве самоврядування в Україні», на підставі рішення сесії міської ради від 31.01.2018 за №2237 «Про затвердження структури виконавчих органів Сєвєродонецької міської ради», враховуючи </w:t>
      </w:r>
      <w:r>
        <w:rPr>
          <w:sz w:val="24"/>
          <w:szCs w:val="24"/>
          <w:lang w:val="uk-UA" w:eastAsia="ja-JP"/>
        </w:rPr>
        <w:t xml:space="preserve">пропозиції постійної комісії </w:t>
      </w:r>
      <w:r>
        <w:rPr>
          <w:sz w:val="24"/>
          <w:szCs w:val="24"/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99 від 14.02.2018),  Сєвєродонецька </w:t>
      </w:r>
      <w:r>
        <w:rPr>
          <w:color w:val="000000"/>
          <w:sz w:val="24"/>
          <w:szCs w:val="24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Положення про відділ містобудування та архітектури Сєвєродонецької міської ради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 Рішення сесії міської ради від 21.07.2016 «Про затвердження Положення про Відділ земельних відносин та архітектури Сєвєродонецької міської ради» вважати таким, що втратило чинність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709" w:leader="none"/>
        </w:tabs>
        <w:jc w:val="both"/>
        <w:rPr/>
      </w:pPr>
      <w:r>
        <w:rPr>
          <w:bCs/>
          <w:sz w:val="24"/>
          <w:szCs w:val="24"/>
          <w:lang w:val="uk-UA"/>
        </w:rPr>
        <w:t xml:space="preserve">            </w:t>
      </w:r>
      <w:r>
        <w:rPr>
          <w:bCs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ЗАТВЕРДЖЕНО</w:t>
      </w:r>
    </w:p>
    <w:p>
      <w:pPr>
        <w:pStyle w:val="Style21"/>
        <w:rPr/>
      </w:pPr>
      <w:r>
        <w:rPr>
          <w:lang w:val="uk-UA"/>
        </w:rPr>
        <w:tab/>
        <w:tab/>
        <w:tab/>
        <w:tab/>
        <w:tab/>
        <w:tab/>
        <w:t xml:space="preserve">                Рішення Сєвєродонецької міської ради </w:t>
      </w:r>
    </w:p>
    <w:p>
      <w:pPr>
        <w:pStyle w:val="Style21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«06» березня  2018   № 2303</w:t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л о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діл містобудування та архітектур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1.Відділ містобудування та архітектури Сєвєродонецької міської ради (далі відділ) утворюється Сєвєродонецькою міською радою відповідно до Закону України «Про місцеве самоврядування в Україні», як виконавчий орган, підконтрольний і підзвітний їй, а з питань делегованих йому повноважень - органам, що делегували ці повноваження та підпорядкований  міському голові і заступнику міського голови з питань діяльності виконавчих органів міської ради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2.Відділ не є юридичною о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1.3.Відділ у своїй діяльності керується Конституцією України, Законами України: «Про місцеве самоврядування в Україні», «Про службу в органах місцевого самоврядування», «Про запобігання корупції», «Про основи містобудування», «Про регулювання містобудівної діяльності», «Про архітектурну діяльність», </w:t>
      </w:r>
      <w:r>
        <w:rPr>
          <w:sz w:val="24"/>
          <w:szCs w:val="24"/>
          <w:lang w:val="uk-UA"/>
        </w:rPr>
        <w:t>«Про доступ до публічної інформації»</w:t>
      </w:r>
      <w:r>
        <w:rPr>
          <w:rStyle w:val="FontStyle1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іншими, Земельним Кодексом України, Указами та розпорядженнями Президента України, постановами Верховної ради України, постановами та розпорядженнями Кабінету Міністрів України, іншими підзаконними нормативно-правовими актами, що регулюють розвиток у галузі містобудування та архітектури, </w:t>
      </w:r>
      <w:r>
        <w:rPr>
          <w:rStyle w:val="FontStyle11"/>
          <w:spacing w:val="0"/>
          <w:lang w:val="uk-UA" w:eastAsia="uk-UA"/>
        </w:rPr>
        <w:t>рішеннями і розпорядженнями обласної державної адміністрації,</w:t>
      </w:r>
      <w:r>
        <w:rPr>
          <w:sz w:val="24"/>
          <w:szCs w:val="24"/>
          <w:lang w:val="uk-UA"/>
        </w:rPr>
        <w:t xml:space="preserve"> рішеннями міської ради та її виконавчого комітету, розпорядженнями міського голови та цим  Положе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2. Завдання відділу</w:t>
      </w:r>
    </w:p>
    <w:p>
      <w:pPr>
        <w:pStyle w:val="Heading1"/>
        <w:tabs>
          <w:tab w:val="clear" w:pos="708"/>
          <w:tab w:val="left" w:pos="709" w:leader="none"/>
        </w:tabs>
        <w:ind w:left="426" w:hanging="426"/>
        <w:rPr/>
      </w:pPr>
      <w:r>
        <w:rPr/>
        <w:t xml:space="preserve">           </w:t>
      </w:r>
      <w:r>
        <w:rPr/>
        <w:t>2.1. Основними завданнями Відділу є:</w:t>
      </w:r>
    </w:p>
    <w:p>
      <w:pPr>
        <w:pStyle w:val="Heading1"/>
        <w:ind w:left="0" w:hanging="0"/>
        <w:rPr>
          <w:szCs w:val="24"/>
        </w:rPr>
      </w:pPr>
      <w:r>
        <w:rPr/>
        <w:t>- реалізація державної політики у сфері містобудування та архітектури на території Сєвєродонецької міської ради;</w:t>
      </w:r>
    </w:p>
    <w:p>
      <w:pPr>
        <w:pStyle w:val="Normal"/>
        <w:ind w:left="-76" w:hanging="0"/>
        <w:jc w:val="both"/>
        <w:rPr/>
      </w:pPr>
      <w:r>
        <w:rPr>
          <w:sz w:val="24"/>
          <w:szCs w:val="24"/>
          <w:lang w:val="uk-UA"/>
        </w:rPr>
        <w:t>- аналіз стану містобудування, організація розроблення і подання на затвердження в установленому порядку генеральних планів та іншої містобудівної документації населених пунктів 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координація діяльності суб’єктів містобудування щодо комплексного розвитку і забудови населених пунктів Сєвєродонецької міської ради;</w:t>
      </w:r>
    </w:p>
    <w:p>
      <w:pPr>
        <w:pStyle w:val="TextBodyIndent"/>
        <w:tabs>
          <w:tab w:val="clear" w:pos="708"/>
          <w:tab w:val="left" w:pos="0" w:leader="none"/>
        </w:tabs>
        <w:ind w:left="-76" w:hanging="0"/>
        <w:rPr>
          <w:szCs w:val="24"/>
        </w:rPr>
      </w:pPr>
      <w:r>
        <w:rPr>
          <w:szCs w:val="24"/>
        </w:rPr>
        <w:t>- забезпечення у межах своєї компетенції дотримання законодавства у сфері містобудування та архітектури, державних стандартів, норм і правил, затвердженої містобудівної документації при плануванні та забудові території Сєвєродонецької міської ради;</w:t>
      </w:r>
    </w:p>
    <w:p>
      <w:pPr>
        <w:pStyle w:val="Normal"/>
        <w:ind w:left="28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3.Функції відділу</w:t>
      </w:r>
    </w:p>
    <w:p>
      <w:pPr>
        <w:pStyle w:val="TextBodyIndent"/>
        <w:tabs>
          <w:tab w:val="clear" w:pos="708"/>
          <w:tab w:val="left" w:pos="709" w:leader="none"/>
        </w:tabs>
        <w:ind w:left="426" w:hanging="426"/>
        <w:rPr/>
      </w:pPr>
      <w:r>
        <w:rPr>
          <w:szCs w:val="24"/>
        </w:rPr>
        <w:t xml:space="preserve">           </w:t>
      </w:r>
      <w:r>
        <w:rPr>
          <w:szCs w:val="24"/>
        </w:rPr>
        <w:t>Відділ відповідно до покладених на нього завдань:</w:t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1. У сфері планування та забудови території міста :</w:t>
      </w:r>
    </w:p>
    <w:p>
      <w:pPr>
        <w:pStyle w:val="Normal"/>
        <w:ind w:firstLine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отує пропозиції до програм соціально-економічного і культурного  розвитку населених пунктів Сєвєродонецької міської ради та проектів місцевого бюджету і надає їх на розгляд Сєвєродонецькій  міській раді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значає у встановленому законодавством порядку відповідно до рішень Сєвєродонецької міської ради території, вибір, вилучення (викуп) і надання землі для містобудівних потреб, визначених містобудівною документацією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 готує та подає на затвердження Сєвєродонецькій міській раді відповідні місцеві містобудівні програми, генеральні плани забудови населених пунктів Сєвєродонецької міської ради та іншу містобудівну документацію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організовує громадські обговорення містобудівної документації на територію Сєвєродонецької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-- </w:t>
      </w:r>
      <w:r>
        <w:rPr>
          <w:rStyle w:val="St42"/>
          <w:sz w:val="24"/>
          <w:szCs w:val="24"/>
          <w:lang w:val="uk-UA"/>
        </w:rPr>
        <w:t xml:space="preserve">визначає відповідність місця розміщення та функціонального призначення об’єктів затвердженій містобудівній документації на місцевому рівні на території населених пунктів Сєвєродонецької міської ради;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дає забудовникам в установленому порядку містобудівні умови і обмеження забудови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емельних ділянок на території населених пунктів Сєвєродонецької міської ради та підпорядкованих їй населених пунктів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дає замовникам в установленому порядку будівельні паспорти забудови присадибних, дачних і садових земельних ділянок на території населених пунктів Сєвєродонецької міської ради та підпорядкованих їй населених пунктів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визначає відповідність місця розміщення тимчасових споруд Комплексним схемам розміщення ТС та будівельним нормам, надає паспорти прив’язки тимчасових споруд для провадження підприємницької діяльності на території Сєвєродонецької міської ради;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-  погоджує містобудівні та архітектурні проектні рішення  об’єктів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>- за рішенням виконкому міської ради організовує і проводить конкурси на розроблення проектів об'єктів архітектури,  реалізація яких має суттєвий вплив на розвиток і формування  забудови  населених  пунктів міської рад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готує висновки по землевпорядній документації, яка стосується земельних ділянок на території населених пунктів Сєвєродонецької міської ради та підпорядкованих їй населених пунктів;</w:t>
      </w:r>
    </w:p>
    <w:p>
      <w:pPr>
        <w:pStyle w:val="TextBodyIndent"/>
        <w:ind w:left="0" w:hanging="0"/>
        <w:rPr/>
      </w:pPr>
      <w:r>
        <w:rPr>
          <w:szCs w:val="24"/>
        </w:rPr>
        <w:t>- готує пропозиції та документи щодо розміщення торгових майданчиків на території міста Сєвєродонецька, передбачені порядком, затвердженим виконкомом міської рад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готує пропозиції та документи щодо розміщення майданчиків для паркування транспортних засобів на території міста Сєвєродонецька, передбачені порядком, затвердженим виконкомом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здійснює реєстрацію, збереження, систематизацію топографо-геодезичних та інженерно-геологічних матеріалів і містобудівної документ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інші завдання в сфері планування та забудови на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риторії Сєвєродонецької міської рад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3.2. У сфері ведення містобудівного кадастр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абезпечує ведення містобудівного кадастру на територію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дійснює збір, обробку і аналіз інформації, необхідної для ведення містобудівного кадастр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дає кадастрову інформацію і звіти іншим відділам Сєвєродонецької міської ради, підприємствам і установам 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веде реєстр адрес в системі містобудівного кадастру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є проекти рішень виконкому Сєвєродонецької міської ради щодо визначення номерів та присвоєння адрес об'єктам нерухомого майна, які розташовані на території Сєвєродонецької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готує довідки про адреси об'єктів нерухомого майна;</w:t>
      </w:r>
    </w:p>
    <w:p>
      <w:pPr>
        <w:pStyle w:val="Style91"/>
        <w:widowControl/>
        <w:spacing w:lineRule="auto" w:line="240" w:before="0" w:after="60"/>
        <w:ind w:hanging="0"/>
        <w:rPr>
          <w:sz w:val="22"/>
          <w:szCs w:val="22"/>
          <w:lang w:val="uk-UA" w:eastAsia="uk-UA"/>
        </w:rPr>
      </w:pPr>
      <w:r>
        <w:rPr>
          <w:rStyle w:val="FontStyle19"/>
          <w:lang w:val="uk-UA" w:eastAsia="uk-UA"/>
        </w:rPr>
        <w:t xml:space="preserve">-  </w:t>
      </w:r>
      <w:r>
        <w:rPr>
          <w:lang w:val="uk-UA"/>
        </w:rPr>
        <w:t>виконує інші завдання в сфері ведення містобудівного кадаст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3. У сфері пайової участі у розвитку інфраструктури території Сєвєродонецької міської рад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функції щодо регулювання діяльності з пайової участі у розвитку інфраструктури території Сєвєродонецької міської ради, передбачені порядком, затвердженим сесією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ює оформлення, реєстрацію та видачу договорів про пайову участь замовників у розвитку інфраструктури м.Сєвєродонець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роводить нарахування величини пайової участі замовників у розвитку інфраструктури м.Сєвєродонецька та веде облік плати пайової уча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дає довідки про сплату пайової уча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иконує інші завдання в сфері пайової участі у розвитку інфраструктури території Сєвєродонец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4.У сфері розміщення зовнішньої реклам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функції щодо регулювання діяльності в сфері розміщення зовнішньої реклами на території  Сєвєродонецької міської ради, передбачені порядком, затвердженим виконкомом міської рад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в</w:t>
      </w:r>
      <w:r>
        <w:rPr>
          <w:sz w:val="24"/>
          <w:szCs w:val="24"/>
        </w:rPr>
        <w:t>еде інформаційний банк даних місць розташування рекламних засобів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еде черговий план розміщення рекламних засобів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ює оформлення та реєстрацію дозволів на розміщення зовнішньої реклам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дійснює оформлення, реєстрацію та видачу договорів укладених між міською радою та розповсюджувачами зовнішньої реклами на тимчасове користування місцями розташування рекламних засобів, що перебувають у комунальній власності та передбачені Порядком розміщення зовнішньої реклами у місті Сєвєродонецьк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п</w:t>
      </w:r>
      <w:r>
        <w:rPr>
          <w:sz w:val="24"/>
          <w:szCs w:val="24"/>
        </w:rPr>
        <w:t>роводить нарахування та облік плати за тимчасове користування місця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, що перебувають у комунальній влас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тує проекти рішень виконкому Сєвєродонецької міської ради з питань розміщення зовнішньої рекл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конує інші завдання в сфері розміщення зовнішньої реклами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right="22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5. Надає необхідну інформацію та документацію щодо проведення претензійної роботи.</w:t>
      </w:r>
    </w:p>
    <w:p>
      <w:pPr>
        <w:pStyle w:val="Style41"/>
        <w:widowControl/>
        <w:spacing w:lineRule="auto" w:line="240"/>
        <w:ind w:right="7"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6. У відповідності до законодавства розглядає листи, заяви та скарги громадян, підприємств, організацій, установ з питань, що відносяться до компетенції відділу.</w:t>
      </w:r>
    </w:p>
    <w:p>
      <w:pPr>
        <w:pStyle w:val="Style41"/>
        <w:widowControl/>
        <w:spacing w:lineRule="auto" w:line="240"/>
        <w:ind w:right="7" w:hanging="0"/>
        <w:jc w:val="both"/>
        <w:rPr/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7.Готує листи, довідки, звіти та іншу документацію з питань, що відносяться до компетенції відділу.</w:t>
      </w:r>
    </w:p>
    <w:p>
      <w:pPr>
        <w:pStyle w:val="Style41"/>
        <w:widowControl/>
        <w:spacing w:lineRule="auto" w:line="240"/>
        <w:ind w:right="7"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8. Розглядає та надає інформацію на запити з питань,</w:t>
      </w:r>
      <w:r>
        <w:rPr>
          <w:rStyle w:val="FontStyle11"/>
          <w:spacing w:val="0"/>
          <w:lang w:val="uk-UA" w:eastAsia="uk-UA"/>
        </w:rPr>
        <w:t xml:space="preserve"> що відносяться до компетенції відділу,</w:t>
      </w:r>
      <w:r>
        <w:rPr>
          <w:lang w:val="uk-UA"/>
        </w:rPr>
        <w:t xml:space="preserve"> відповідно до Закону «Про доступ до публічної інформації»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9. Розробляє проекти нормативно-правових актів (рішення міської ради, рішення виконавчого комітету, розпорядження міського голови) з питань містобудування та архітектури.</w:t>
      </w:r>
    </w:p>
    <w:p>
      <w:pPr>
        <w:pStyle w:val="Normal"/>
        <w:jc w:val="both"/>
        <w:rPr>
          <w:rStyle w:val="St42"/>
          <w:color w:val="000000"/>
          <w:sz w:val="24"/>
          <w:szCs w:val="24"/>
          <w:lang w:val="uk-UA"/>
        </w:rPr>
      </w:pPr>
      <w:r>
        <w:rPr>
          <w:rStyle w:val="St42"/>
          <w:color w:val="000000"/>
          <w:sz w:val="24"/>
          <w:szCs w:val="24"/>
          <w:lang w:val="uk-UA"/>
        </w:rPr>
        <w:t xml:space="preserve">            </w:t>
      </w:r>
      <w:r>
        <w:rPr>
          <w:rStyle w:val="St42"/>
          <w:color w:val="000000"/>
          <w:sz w:val="24"/>
          <w:szCs w:val="24"/>
          <w:lang w:val="uk-UA"/>
        </w:rPr>
        <w:t>3.10. В</w:t>
      </w:r>
      <w:r>
        <w:rPr>
          <w:rStyle w:val="St42"/>
          <w:color w:val="000000"/>
          <w:sz w:val="24"/>
          <w:szCs w:val="24"/>
        </w:rPr>
        <w:t>иріш</w:t>
      </w:r>
      <w:r>
        <w:rPr>
          <w:rStyle w:val="St42"/>
          <w:color w:val="000000"/>
          <w:sz w:val="24"/>
          <w:szCs w:val="24"/>
          <w:lang w:val="uk-UA"/>
        </w:rPr>
        <w:t>ує</w:t>
      </w:r>
      <w:r>
        <w:rPr>
          <w:rStyle w:val="St42"/>
          <w:color w:val="000000"/>
          <w:sz w:val="24"/>
          <w:szCs w:val="24"/>
        </w:rPr>
        <w:t xml:space="preserve"> відповідно до законодавства спор</w:t>
      </w:r>
      <w:r>
        <w:rPr>
          <w:rStyle w:val="St42"/>
          <w:color w:val="000000"/>
          <w:sz w:val="24"/>
          <w:szCs w:val="24"/>
          <w:lang w:val="uk-UA"/>
        </w:rPr>
        <w:t xml:space="preserve">и </w:t>
      </w:r>
      <w:r>
        <w:rPr>
          <w:rStyle w:val="St42"/>
          <w:color w:val="000000"/>
          <w:sz w:val="24"/>
          <w:szCs w:val="24"/>
        </w:rPr>
        <w:t>з питань містобудування</w:t>
      </w:r>
      <w:r>
        <w:rPr>
          <w:rStyle w:val="St42"/>
          <w:color w:val="000000"/>
          <w:sz w:val="24"/>
          <w:szCs w:val="24"/>
          <w:lang w:val="uk-UA"/>
        </w:rPr>
        <w:t>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11. </w:t>
      </w:r>
      <w:r>
        <w:rPr/>
        <w:t>Забезпечує виконання вимог діловодства , функціонування документообігу</w:t>
      </w:r>
      <w:r>
        <w:rPr>
          <w:lang w:val="uk-UA"/>
        </w:rPr>
        <w:t>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1"/>
          <w:spacing w:val="0"/>
          <w:lang w:val="uk-UA" w:eastAsia="uk-UA"/>
        </w:rPr>
      </w:pPr>
      <w:r>
        <w:rPr>
          <w:rStyle w:val="FontStyle11"/>
          <w:spacing w:val="0"/>
          <w:lang w:val="uk-UA" w:eastAsia="uk-UA"/>
        </w:rPr>
        <w:t xml:space="preserve">            </w:t>
      </w:r>
      <w:r>
        <w:rPr>
          <w:rStyle w:val="FontStyle11"/>
          <w:spacing w:val="0"/>
          <w:lang w:val="uk-UA" w:eastAsia="uk-UA"/>
        </w:rPr>
        <w:t>3.12.Здійснює реєстрацію, систематизацію та збереження документації, яка зберігається в відділі.</w:t>
      </w:r>
    </w:p>
    <w:p>
      <w:pPr>
        <w:pStyle w:val="Normal"/>
        <w:rPr>
          <w:rStyle w:val="FontStyle11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4.Права та обов’язки відділу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4.1.Відділ має прав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ти спеціалістів інших підрозділів Сєвєродонецької міської ради, підприємств, установ і організації, об’єднань громадян (за погодженням з їх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держувати у встановленому порядку від інших підрозділів Сєвєродонецької міської ради, підприємств, установ і організації інформацію, документи та інші матеріали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- вносити на розгляд керівництва пропозиції з питань , які відносяться до компетенції відділу, та з питань покращення роботи відділу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ти рішення, візувати у межах своєї компетенції документ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межах своїх повноважень розглядати скарги, заяви, листи та звернення громадян, готувати відповіді на них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рати участь у сесіях Сєвєродонецької міської ради, засіданнях постійних депутатських комісій, засіданнях виконавчого комітету Сєвєродонецької міської ради, апаратних нарадах, інших зборах, які проводяться керівництвом міської ради;</w:t>
      </w:r>
    </w:p>
    <w:p>
      <w:pPr>
        <w:pStyle w:val="TextBodyInden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- скликати в установленому порядку наради з питань, що належать до його компетенції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4.2.Відділ зобов’</w:t>
      </w:r>
      <w:r>
        <w:rPr>
          <w:szCs w:val="24"/>
          <w:lang w:val="ru-RU"/>
        </w:rPr>
        <w:t>язаний:</w:t>
      </w:r>
    </w:p>
    <w:p>
      <w:pPr>
        <w:pStyle w:val="TextBodyInden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- дотримуватись законодавства України з питань служби в органах місцевого самоврядування та запобігання корупції, правил внутрішнього трудового розпорядку.</w:t>
      </w:r>
    </w:p>
    <w:p>
      <w:pPr>
        <w:pStyle w:val="Normal"/>
        <w:numPr>
          <w:ilvl w:val="0"/>
          <w:numId w:val="0"/>
        </w:numPr>
        <w:ind w:left="0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5.Структура та організація роботи відділу</w:t>
      </w:r>
    </w:p>
    <w:p>
      <w:pPr>
        <w:pStyle w:val="2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.1. Штатний розпис відділу затверджується міським головою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2. До складу відділу входять: начальник відділу – головний архітектор, заступник начальника відділу та інші посадові особи відділу.</w:t>
      </w:r>
      <w:r>
        <w:rPr>
          <w:sz w:val="24"/>
          <w:szCs w:val="24"/>
        </w:rPr>
        <w:t xml:space="preserve"> Заступник начальника відділу виконує обов’язки начальника відділу на час відсутності останнього у зв’язку з відпусткою, хворобою та іншими причин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забезпечення виконання функцій, визначених цим Положенням, в складі відділу діє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ектор забудови міста та пайової участі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ектор розміщення зовнішньої реклам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сектор містобудівного кадаст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підрозділи керуються у своїй діяльності даним Положенням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5.3. Працівники відділу призначаються на посади відповідно до результатів конкурсу або стажування розпорядженням міського голови і звільнюються ним же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5.4.Відділ очолює начальник відділу містобудування  та архітектури – головний архітектор, який призначається на посаду відповідно до результатів конкурсу розпорядженням міського голови і звільнюються ним же. Начальник відділ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дійснює керівництво діяльністю відділу, несе персональну відповідальність за виконання покладених на відділ завда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нтролює виконання функціональних обов’</w:t>
      </w:r>
      <w:r>
        <w:rPr>
          <w:sz w:val="24"/>
          <w:szCs w:val="24"/>
        </w:rPr>
        <w:t>язків працівників відділу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дає в межах своєї компетенції накази, організує і контролює їх викона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ординує роботу відділу з другими виконавчими органами Сєвєродонецької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іціює розгляд питань по вдосконаленню роботи відділ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ує інші повноваження згідно діюч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8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6.Відповідальність відділ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6.1. Начальник відділу несе персональну відповідальність за несвоєчасне і неякісне  виконання покладених на відділ завдань відповідно до чинного законодав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6.2. Працівники відділу несуть відповідальність за невиконання або за неналежне виконання своїх обов’язків відповідно до чинного законодавств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7. Взаємовідносини відді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7.1.Відділ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держує від інших підрозділів Сєвєродонецької міської ради, підприємств, установ і організацій інформацію, документи та інші матеріали, необхідні для виконання покладених на нього завдань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постійно одержує  інформацію, необхідну для ведення містобудівного кадастру, від  інших підрозділів Сєвєродонецької міської ради, підприємств, установ і організацій;</w:t>
      </w:r>
    </w:p>
    <w:p>
      <w:pPr>
        <w:pStyle w:val="Style21"/>
        <w:widowControl/>
        <w:spacing w:lineRule="auto" w:line="240"/>
        <w:jc w:val="both"/>
        <w:rPr>
          <w:lang w:val="uk-UA" w:eastAsia="uk-UA"/>
        </w:rPr>
      </w:pPr>
      <w:r>
        <w:rPr>
          <w:rStyle w:val="FontStyle11"/>
          <w:spacing w:val="0"/>
          <w:lang w:val="uk-UA" w:eastAsia="uk-UA"/>
        </w:rPr>
        <w:t>- взаємодіє з фінансовим управлінням міської ради з питань надання необхідної інформації для виконання повноважень відділ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за запитами надає інформацію іншим підрозділам Сєвєродонецької міської ради, підприємствам, установам і організаціям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надає керівництву інформацію, яка безпосередньо стосується його роботи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щоквартально готує звіти в обласне управління містобудування та архітектури з питань, що відносяться до компетенції відділ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ля підготовки висновків до землевпорядної документації постійно одержує від землевпорядних організацій документацію із землеустр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80" w:hanging="0"/>
        <w:jc w:val="center"/>
        <w:rPr/>
      </w:pPr>
      <w:r>
        <w:rPr>
          <w:b/>
          <w:sz w:val="24"/>
          <w:szCs w:val="24"/>
          <w:lang w:val="uk-UA"/>
        </w:rPr>
        <w:t>8.Прикінцеві положенн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8.1. Відділ утримується за рахунок коштів місцевого бюдж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8.2. Міська рада зобов’язана створювати умови для нормальної роботи і підвищення кваліфікації працівників відділу, забезпечувати їх приміщеннями, телефонним зв’язком, сучасними засобами оргтехніки, транспортом для виконання службових обов’язків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8.3. Відділ має печатку зі своїм найменуванням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4. Положення про відділ затверджується міською радою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5. Зміни та доповнення до Положення про відділ затверджуються рішенням міської ради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bCs/>
          <w:lang w:val="ru-RU"/>
        </w:rPr>
      </w:pPr>
      <w:r>
        <w:rPr>
          <w:b/>
        </w:rPr>
        <w:t>Секретар міської ради</w:t>
      </w:r>
      <w:r>
        <w:rPr/>
        <w:t xml:space="preserve">                                                                         </w:t>
      </w:r>
      <w:r>
        <w:rPr>
          <w:b/>
        </w:rPr>
        <w:t>Марініч Е.Ю.</w:t>
        <w:tab/>
      </w:r>
      <w:r>
        <w:rPr/>
        <w:tab/>
        <w:t xml:space="preserve">                                                    </w:t>
        <w:tab/>
        <w:tab/>
        <w:tab/>
        <w:tab/>
      </w:r>
      <w:r>
        <w:rPr>
          <w:b/>
          <w:bCs/>
        </w:rPr>
        <w:tab/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1843" w:right="851" w:gutter="0" w:header="0" w:top="567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2">
    <w:name w:val="Font Style12"/>
    <w:qFormat/>
    <w:rPr>
      <w:rFonts w:ascii="Franklin Gothic Book" w:hAnsi="Franklin Gothic Book" w:cs="Franklin Gothic Book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31"/>
      <w:ind w:firstLine="2570"/>
      <w:textAlignment w:val="auto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1"/>
      <w:ind w:hanging="684"/>
      <w:jc w:val="both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6"/>
      <w:ind w:hanging="694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Спирин</dc:creator>
  <dc:description/>
  <cp:keywords/>
  <dc:language>en-US</dc:language>
  <cp:lastModifiedBy>admin</cp:lastModifiedBy>
  <cp:lastPrinted>2018-03-14T10:44:00Z</cp:lastPrinted>
  <dcterms:modified xsi:type="dcterms:W3CDTF">2018-03-14T08:44:00Z</dcterms:modified>
  <cp:revision>3</cp:revision>
  <dc:subject/>
  <dc:title>П о л о ж е н н я</dc:title>
</cp:coreProperties>
</file>