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Сорок перша(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>РІШЕННЯ №2302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06 березня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2018 року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олож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ідділ земельних відноси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євєродонецької міськ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Керуючись статтями 54, 59 Закону України «Про місцеве самоврядування в Україні», на підставі рішення Сєвєродонецької міської ради від 31.01.2018 № 2237 «Про затвердження структури виконавчих органів Сєвєродонецької міської ради», 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99 від 14.02.2018), Сєвєродонецька </w:t>
      </w:r>
      <w:r>
        <w:rPr>
          <w:color w:val="000000"/>
          <w:sz w:val="24"/>
          <w:szCs w:val="24"/>
          <w:lang w:val="uk-UA"/>
        </w:rPr>
        <w:t xml:space="preserve">м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            </w:t>
      </w:r>
      <w:r>
        <w:rPr>
          <w:bCs/>
          <w:sz w:val="24"/>
          <w:szCs w:val="24"/>
          <w:lang w:val="uk-UA"/>
        </w:rPr>
        <w:t xml:space="preserve">1. Затвердити </w:t>
      </w:r>
      <w:r>
        <w:rPr>
          <w:sz w:val="24"/>
          <w:szCs w:val="24"/>
          <w:lang w:val="uk-UA"/>
        </w:rPr>
        <w:t>Положення про відділ земельних відносин Сєвєродонецької міської ради (додається)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2. </w:t>
      </w:r>
      <w:r>
        <w:rPr>
          <w:color w:val="000000"/>
          <w:sz w:val="24"/>
          <w:szCs w:val="24"/>
          <w:lang w:val="uk-UA"/>
        </w:rPr>
        <w:t xml:space="preserve">Дане 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09" w:leader="none"/>
        </w:tabs>
        <w:jc w:val="both"/>
        <w:rPr/>
      </w:pPr>
      <w:r>
        <w:rPr>
          <w:bCs/>
          <w:sz w:val="24"/>
          <w:szCs w:val="24"/>
          <w:lang w:val="uk-UA"/>
        </w:rPr>
        <w:t xml:space="preserve">            </w:t>
      </w:r>
      <w:r>
        <w:rPr>
          <w:bCs/>
          <w:sz w:val="24"/>
          <w:szCs w:val="24"/>
          <w:lang w:val="uk-UA"/>
        </w:rPr>
        <w:t>3</w:t>
      </w:r>
      <w:r>
        <w:rPr>
          <w:sz w:val="24"/>
          <w:szCs w:val="24"/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     В.В.Казаков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 xml:space="preserve">Рішення Сєвєродонецької міської ради  </w:t>
      </w:r>
    </w:p>
    <w:p>
      <w:pPr>
        <w:pStyle w:val="Normal"/>
        <w:ind w:left="4962" w:hanging="0"/>
        <w:rPr/>
      </w:pPr>
      <w:r>
        <w:rPr>
          <w:lang w:val="uk-UA"/>
        </w:rPr>
        <w:t xml:space="preserve">від 06 березня 2018 року № 2302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відділ земельних відносин Сєвєродонецької міськ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"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Загальні положення</w:t>
      </w:r>
    </w:p>
    <w:p>
      <w:pPr>
        <w:pStyle w:val="Normal"/>
        <w:ind w:firstLine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Відділ земельних відносин Сєвєродонецької міської ради (далі - Відділ) утворюється Сєвєродонецькою міською радою відповідно до Закону України «Про місцеве самоврядування в Україні», як виконавчий орган ради.</w:t>
      </w:r>
    </w:p>
    <w:p>
      <w:pPr>
        <w:pStyle w:val="Style14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 Відділ є підзвітним і підконтрольним Сєвєродонецькій міській раді, а з питань здійснення делегованих йому повноважень – також підконтрольним відповідним органам виконавчої влади, підпорядкованим виконавчому комітету Сєвєродонецької міської ради, міському голові та його заступнику відповідно до розподілу функціональних обов’язків.</w:t>
      </w:r>
    </w:p>
    <w:p>
      <w:pPr>
        <w:pStyle w:val="Style14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3. Відділ не є юридичною особою.</w:t>
      </w:r>
    </w:p>
    <w:p>
      <w:pPr>
        <w:pStyle w:val="Style14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lang w:val="uk-UA"/>
        </w:rPr>
        <w:t>1.4. Відділ керується у своїй діяльності Конституцією і законами України, актами Президента України, Кабінету Міністрів України, іншими актами законодавства України, рішеннями Сєвєродонецької міської ради, її виконавчого комітету, розпорядженнями міського голови та цим Положення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Мета та завдання Відділу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515" w:leader="none"/>
        </w:tabs>
        <w:ind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515" w:leader="none"/>
        </w:tabs>
        <w:spacing w:lineRule="exact" w:line="30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Забезпечення реалізації повноважень Сєвєродонецької міської ради та її виконавчих органів у сфері регулювання земельних відносин.</w:t>
      </w:r>
    </w:p>
    <w:p>
      <w:pPr>
        <w:pStyle w:val="Normal"/>
        <w:tabs>
          <w:tab w:val="clear" w:pos="708"/>
          <w:tab w:val="left" w:pos="-142" w:leader="none"/>
          <w:tab w:val="left" w:pos="1620" w:leader="none"/>
        </w:tabs>
        <w:spacing w:lineRule="exact" w:line="300"/>
        <w:ind w:firstLine="7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 Підготовка проектів нормативно-правових актів відповідно до компетенції  Відділу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Повноваження та функції Відділу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 xml:space="preserve">3.1. Готує і вносить на розгляд Сєвєродонецької міської ради пропозиції щодо встановлення ставок земельного податку, 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міру орендної плати за землю, вилучення (викупу), а також надання під забудову та для інших потреб земель, що перебувають у власності територіальної громади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Попередньо розглядає заяви (клопотання), готує пропозиції та відповідні проекти рішень Сєвєродонецької міської ради з питань: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- надання дозволу на розроблення документації із землеустрою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атвердження документації із землеустрою в порядку, передбаченому законом;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- надання у користування земельних ділянок комунальної власності;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- передачі земельних ділянок комунальної власності безоплатно у власність громадяна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- продажу земельних ділянок комунальної власності громадянам та юридичним особа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оведення експертної грошової оцінки земельної ділянк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- продажу земельних ділянок комунальної власності або прав на них на конкурентних засадах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значення переліку земельних ділянок комунальної власності та/або прав на них, які виставляються на земельні торги окремими лотами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припинення права користування земельними ділянками комунальної власності;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 xml:space="preserve">- погодження питань, пов’язаних з викупом земельних ділянок для суспільних потреб або з мотивів суспільної необхідності;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- передачі земельних ділянок в суборенду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новлення, припинення, розірвання договорів оренди землі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- проведення нормативної грошової оцінки земель міста та її затвердження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міни цільового призначенн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становлення та припинення дії земельних сервітутів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рганізації та здійснення землеустрою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. Організовує: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боти з підготовки, укладання та внесення змін до договорів оренди землі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дання контролюючим органам за місцезнаходженням земельної ділянки переліків орендарів, з якими укладено договори оренди землі на поточний рік та  інформації про укладення нових, внесення змін до існуючих договорів оренди землі та їх розірвання в порядку та у строки, визначені Податковим кодексом України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боти з підготовки, укладання та внесення змін до договорів про встановлення земельних сервітутів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роботи з підготовки та укладання договорів про оплату авансових внесків;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боти з підготовки та укладання договорів на проведення експертної грошової оцінки земельних ділянок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боти з підготовки та укладання договорів купівлі-продажу земельних ділянок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боти з питань державної реєстрації прав комунальної власності на земельні ділянки та  їх обтяжен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4. В межах повноважень приймає участь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-  у підготовці лотів до проведення земельних торгі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- у підготовці до проведення та проведенні земельних торгів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- у здійсненні контролю за використанням та охороною земель комунальної власності в порядку, визначеному законо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у роботі комісії з визначення та відшкодування збитків власникам землі та землекористувачам, за результатами роботи якої готує відповідні проекти рішень виконавчого комітету Сєвєродонецької міської рад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- у здійсненні контролю за впровадженням заходів, передбачених документацією із землеустро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5. Готує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відомлення про результати земельних торгів за кожним лото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листи-повідомлення про заперечення у поновленні договорів оренди землі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6. Надає необхідну інформацію та матеріали з питань проведення претензійно-позовної роботи.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7. Забезпечує: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конання вимог законодавства щодо розгляду звернень громадян з питань, віднесених до його компетенції;</w:t>
      </w:r>
    </w:p>
    <w:p>
      <w:pPr>
        <w:pStyle w:val="Normal"/>
        <w:tabs>
          <w:tab w:val="clear" w:pos="708"/>
          <w:tab w:val="left" w:pos="1418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хист персональних даних;</w:t>
      </w:r>
    </w:p>
    <w:p>
      <w:pPr>
        <w:pStyle w:val="Normal"/>
        <w:tabs>
          <w:tab w:val="clear" w:pos="708"/>
          <w:tab w:val="left" w:pos="1418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дання доступу до публічної інформації, в межах визначених повноважень;</w:t>
      </w:r>
    </w:p>
    <w:p>
      <w:pPr>
        <w:pStyle w:val="Normal"/>
        <w:tabs>
          <w:tab w:val="clear" w:pos="708"/>
          <w:tab w:val="left" w:pos="1418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дійснення заходів щодо запобігання корупції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701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8. Надає пропозиції з питань обмеження, тимчасової заборони (зупинення) використання земель комунальної власності громадянами і юридичними особами у разі встановлення фактів порушення ними вимог земельного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3.9. Розглядає заяви з питань вирішення земельних спорів в межах міста щодо меж земельних ділянок, які перебувають у власності і користуванні громадян, та додержання громадянами правил добросусідства, готує необхідні матеріали на засідання відповідної комісії та приймає участь в її робот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0. Координує діяльність місцевих органів земельних ресурсів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3.11. Розглядає прогнозні матеріали, техніко-економічні обґрунтування використання та охорони земель і схеми землеустрою, проекти створення нових землеволодінь і землекористувань, готує відповідні проекти рішень Сєвєродонецької міської ради щодо їх затвердженн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2. Розробляє та бере участь у розробленні проектів нормативно-правових актів з питань земельних відносин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13. Готує самостійно або разом з іншими виконавчими органами Сєвєродонецької міської інформаційні та аналітичні матеріали з питань, що відносяться до компетенції Відділу.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4 Здійснює реєстрацію, систематизацію та збереження документації, яка надходить до Відділу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5. Виконує інші функції щодо забезпечення реалізації повноважень Сєвєродонецької міської ради та її виконавчих органів у сфері регулювання земельних відносин відповідно до закону.</w:t>
      </w:r>
    </w:p>
    <w:p>
      <w:pPr>
        <w:pStyle w:val="Normal"/>
        <w:tabs>
          <w:tab w:val="clear" w:pos="708"/>
          <w:tab w:val="left" w:pos="1418" w:leader="none"/>
          <w:tab w:val="left" w:pos="3600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1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Права Відділу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має право: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4.1. Одержувати від виконавчих органів Сєвєродонецької міської ради, управлінь та відділів виконавчого комітету, а також підприємств, установ та організацій всіх форм власності інформацію, документи і матеріали необхідні для виконання покладених на нього завдан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 xml:space="preserve">4.2. </w:t>
      </w:r>
      <w:r>
        <w:rPr>
          <w:color w:val="000000"/>
          <w:sz w:val="24"/>
          <w:szCs w:val="24"/>
          <w:shd w:fill="FFFFFF" w:val="clear"/>
          <w:lang w:val="uk-UA"/>
        </w:rPr>
        <w:t>Залучати до виконання окремих робіт, участі у вивченні окремих питань спеціалістів, фахівців інших підрозділів Сєвєродонецької міської ради, підприємств, установ та організацій (за погодженням з їх керівниками), представників громадських об’єднань (за згодою)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 xml:space="preserve">4.3. </w:t>
      </w:r>
      <w:r>
        <w:rPr>
          <w:color w:val="000000"/>
          <w:sz w:val="24"/>
          <w:szCs w:val="24"/>
          <w:shd w:fill="FFFFFF" w:val="clear"/>
          <w:lang w:val="uk-UA"/>
        </w:rPr>
        <w:t>Вносити на розгляд керівництва пропозиції щодо удосконалення роботи Відділу з питань, що належать до його компетенції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4. Брати участь у розробленні та виконанні міських програм з розвитку земельних відносин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701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5. Проводити обстеження земельних ділянок з метою здійснення контролю за додержанням земельного законодавства, використанням та виконанням орендарями земельних ділянок умов договорів оренди землі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701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6. Надавати пропозиції щодо направлення відповідної інформації до контролюючих та правоохоронних органів з питань додержання земельного законодав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4.7. Вносити пропозиції щодо проведення</w:t>
      </w:r>
      <w:r>
        <w:rPr>
          <w:rFonts w:eastAsia="MS Mincho;ＭＳ 明朝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евірок з питань дотримання суб’єктами земельних відносин вимог земельного законодав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4.8. Скликати в установленому порядку наради з питань,  </w:t>
      </w:r>
      <w:r>
        <w:rPr>
          <w:color w:val="000000"/>
          <w:sz w:val="24"/>
          <w:szCs w:val="24"/>
          <w:shd w:fill="FFFFFF" w:val="clear"/>
          <w:lang w:val="uk-UA"/>
        </w:rPr>
        <w:t>що належать до його компетенції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9. Брати участь у пленарних засіданнях Сєвєродонецької міської ради, засіданнях постійних комісій міської ради, виконавчого комітету міської ради, апаратних нарадах тощо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0. Вимагати від керівництва дій, що сприяють виконанню посадових обов’язків працівниками Відділу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1. На безпечні та належні умови праці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2. На повагу особистої гідності, справедливе та шанобливе ставлення до себе з боку керівництва, співробітників і громадян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3. Має інші права відповідно до законодавства України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Структура та організація роботи відділу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Штатний розпис Відділу затверджується розпорядженням міського голов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Для забезпечення виконання повноважень та функцій Відділу в його складі утворюються наступні структурні підрозділ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ектор землеустрою та ринку земель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ектор орендних відносин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своїй діяльності ці структурні підрозділи керуються цим положенням та відповідними положеннями про сектори, які затверджуються рішенням Сєвєродонецької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3. Відділ очолює начальник, який призначається на посаду і звільняється з посади в порядку, визначеному законо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4. На посаду начальника Відділу призначається особа, яка має повну вищу освіту відповідного професійного спрямування за освітньо-кваліфікаційним рівнем магістра, спеціаліст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5. Начальник Відділу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5.1 Керує діяльністю Відділу, забезпечує виконання покладених на відділ повноважень та функці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5.2. Розподіляє обов’язки між працівниками Відді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5.3. Регулює роботу з ефективної взаємодії відділу з іншими  виконавчими органами Сєвєродонецької міської ради, управліннями та відділами виконавчого комітету при вирішенні питань, що належать до компетенції Відді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5.4. Видає в межах своєї компетенції накази, організує і контролює їх викона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5.5. Узгоджує підготовлені працівниками Відділу проекти рішень Сєвєродонецької міської ради та її виконавчого комітету з питань, що належать до компетенції Відділу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5.6. Готує проекти нормативно-правових актів з питань, що належать до компетенції Відді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5.7. Подає керівництву пропозиції про звільнення з посад та переміщення працівників Відділу, своєчасне заміщення вакансій, заохочення або застосування дисциплінарних стягнень, підвищенню кваліфікації працівникі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5.5.8. Проводить особистий прийом громадян, забезпечує своєчасний розгляд заяв та звернень громадян.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5.9. Забезпечує дотримання працівниками Відділу правил внутрішнього трудового розпорядк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6. У разі відсутності начальника Відділу його обов’язки виконує заступник начальника Відділу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7. Утримання і матеріально-технічне забезпечення Відділу здійснюється за рахунок коштів міського бюджет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Взаємовідносини Відділу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роцесі виконання завдань, покладених на Відділ, він взаємодіє з органами виконавчої влади, органами місцевого самоврядування, а також підприємствами, установами, організаціями та громадськими об’єднанням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Відповідальність Відділу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1. Начальник відділу несе відповідальність згідно з чинним законодавством за виконання покладених на Відділ завдань і здійснення ним своїх функціональних обов’язків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2. Працівники відділу несуть персональну відповідальність згідно з чинним законодавством за невиконання або неналежне виконання своїх обов’язк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Прикінцеві положенн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1. Положення про Відділ затверджується Сєвєродонецькою міською радо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8.2. Зміни та доповнення до цього положення вносяться в порядку, встановленому для його затвердже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8.3. Умови оплати праці працівників Відділу визначаються в порядку, встановленому законодавством України.</w:t>
      </w:r>
    </w:p>
    <w:p>
      <w:pPr>
        <w:pStyle w:val="Style14"/>
        <w:tabs>
          <w:tab w:val="clear" w:pos="708"/>
          <w:tab w:val="left" w:pos="1080" w:leader="none"/>
        </w:tabs>
        <w:spacing w:lineRule="exact" w:line="300"/>
        <w:ind w:firstLine="720"/>
        <w:rPr/>
      </w:pPr>
      <w:r>
        <w:rPr>
          <w:rFonts w:cs="Times New Roman" w:ascii="Times New Roman" w:hAnsi="Times New Roman"/>
          <w:lang w:val="uk-UA"/>
        </w:rPr>
        <w:t>8.4. Працівники Відділу можуть бути членами профспілки.</w:t>
      </w:r>
    </w:p>
    <w:p>
      <w:pPr>
        <w:pStyle w:val="Style14"/>
        <w:tabs>
          <w:tab w:val="clear" w:pos="708"/>
          <w:tab w:val="left" w:pos="1080" w:leader="none"/>
        </w:tabs>
        <w:spacing w:lineRule="exact" w:line="300"/>
        <w:ind w:firstLine="720"/>
        <w:rPr/>
      </w:pPr>
      <w:r>
        <w:rPr>
          <w:rFonts w:cs="Times New Roman" w:ascii="Times New Roman" w:hAnsi="Times New Roman"/>
          <w:lang w:val="uk-UA"/>
        </w:rPr>
        <w:t>8.5. Трудові спори працівників Відділу вирішуються в порядку, визначеному законодавством України.</w:t>
      </w:r>
    </w:p>
    <w:p>
      <w:pPr>
        <w:pStyle w:val="Style14"/>
        <w:tabs>
          <w:tab w:val="clear" w:pos="708"/>
          <w:tab w:val="left" w:pos="1080" w:leader="none"/>
        </w:tabs>
        <w:spacing w:lineRule="exact" w:line="300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третар міської ради                                                                                            Е.Ю.Марініч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sz w:val="24"/>
      <w:szCs w:val="24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lang w:val="uk-UA"/>
    </w:rPr>
  </w:style>
  <w:style w:type="paragraph" w:styleId="Style14">
    <w:name w:val="Текст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9:00Z</dcterms:created>
  <dc:creator>userIhn0847</dc:creator>
  <dc:description/>
  <cp:keywords/>
  <dc:language>en-US</dc:language>
  <cp:lastModifiedBy>userByt0845</cp:lastModifiedBy>
  <cp:lastPrinted>2018-03-07T10:21:00Z</cp:lastPrinted>
  <dcterms:modified xsi:type="dcterms:W3CDTF">2018-03-07T08:22:00Z</dcterms:modified>
  <cp:revision>15</cp:revision>
  <dc:subject/>
  <dc:title/>
</cp:coreProperties>
</file>