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орок перш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2301</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06 березня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капітального ремон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налізаційних колектор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ько-побутових ст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Міську цільову програму капітального ремонту каналізаційних колекторів господарсько-побутових стоків м. Сєвєродонецька  на 2018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капітального ремонту каналізаційних колекторів господарсько-побутових стоків м. Сєвєродонецька на 2018 рік» в 1 кварталі 2019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Style18"/>
        <w:tabs>
          <w:tab w:val="clear" w:pos="708"/>
          <w:tab w:val="left" w:pos="0" w:leader="none"/>
        </w:tabs>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 xml:space="preserve">      Додаток</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41-ої (чергова)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 xml:space="preserve">      від 06 березня 2018 року № 2301</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 капітального ремонту каналізаційних колекторів господарсько-побутових стоків                          м. Сєвєродонецька  на 2018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апітального ремонту каналізаційних колекторів господарсько-побутових стоків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ОВ «ТА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ОВ «ТА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 xml:space="preserve">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18577,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18577,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ind w:hanging="0"/>
        <w:rPr/>
      </w:pPr>
      <w:r>
        <w:rPr/>
        <w:tab/>
      </w:r>
      <w:r>
        <w:rPr>
          <w:szCs w:val="24"/>
        </w:rPr>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18"/>
        <w:jc w:val="both"/>
        <w:rPr/>
      </w:pPr>
      <w:r>
        <w:rPr>
          <w:lang w:val="uk-UA"/>
        </w:rPr>
        <w:tab/>
      </w:r>
      <w:r>
        <w:rPr>
          <w:rFonts w:cs="Times New Roman" w:ascii="Times New Roman" w:hAnsi="Times New Roman"/>
          <w:sz w:val="24"/>
          <w:szCs w:val="24"/>
          <w:lang w:val="uk-UA"/>
        </w:rPr>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Від трьох басейнів каналізування стічні води по головному самопливному колектору поступають на каналізаційні очисні споруди, які обслуговуються підприємством ПрАТ «Сєвєродонецьке об’єднання «Азот». Після очисних споруд очищені стоки скидаються у річку Сіверський Донець.</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Самопливний каналізаційний колектор по вул. Курчатова здійснює відведення господарсько-побутових стічних вод від «нової» частини міста до каналізаційної насосної станц</w:t>
      </w:r>
      <w:bookmarkStart w:id="0" w:name="_GoBack"/>
      <w:bookmarkEnd w:id="0"/>
      <w:r>
        <w:rPr>
          <w:rFonts w:cs="Times New Roman" w:ascii="Times New Roman" w:hAnsi="Times New Roman"/>
          <w:color w:val="000000"/>
          <w:sz w:val="24"/>
          <w:szCs w:val="24"/>
          <w:lang w:val="uk-UA"/>
        </w:rPr>
        <w:t xml:space="preserve">ії №2, звідки стоки насосами перекачуються на очисні споруди. Від надійної роботи колектора залежить функціонування системи водовідведення 10 мікрорайонів міста (квартали №№ 75-84).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Існуючий залізобетонний колектор зруйнований у верхній частині в результаті газово-біогенної корозії, яка викликана біологічним фактором і пов</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язана із діяльністю мікроорганізмів, що продукують з кислих газів стічних вод слабку сірчану кислоту, що і руйнує стінки залізобетонних труб. На колекторі мають місце значні зміни ухилів трубопроводів, вертикальні зсуви труб на стиках, а також проростання коренів дерев. Діаметр існуючого трубопроводу 800-1000 мм, протяжність 930 м, глибина прокладки до 4,5 м. Колектор прокладений на відстані 2 м від проїжджої частини вулиці Курчатова, перетинає 2 вулиці з інтенсивним рухом і численні внутрішньоквартальні заїзди. Крім того насиченість інженерними комунікаціями окремими місцями не дозволяє вести відкриті земляні роботи, потрібна санація таких ділянок.</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пливний каналізаційний колектор по проспекту Космонавтів, вулиці Вілєсова, вулиці Науки відводить стічні води від 72,73,75,76 мікрорайонів міста, в яких мешкає близько 8 тис. громадян. Колектор побудовано із залізобетонних труб діаметром 600 мм і введено в експлуатацію у 1970 році. На протязі 2003-2017 рр. на колекторі виникло більше 40 провалів через руйнування верхньої частина трубопроводу. Основною причиною руйнування залізобетонних труб також є газово-біогенна корозія елементів. З 2008 року ведеться поетапна реалізація проекту капітального ремонту цього колектору: виконано заміну труб по пр. Космонавтів, вул. Науки та пр. Центральному. Незаміненою залишається ділянка по вул. Вілєсова – вул. Науки від пр. Космонавтів до ринку «Універсальний».</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таннім часом має місце руйнування і інших каналізаційних колекторів, збудованих із залізобетонних труб, зокрема по вул. Автомобільній.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2017 році за кошти міського бюджету виконано проектно-кошторисну документацію на капітальний ремонт каналізаційних колекторів по вул. Курчатова та вул. Науки – вул. Вілєсова. В 2018 році необхідно здійснити фінансування капітального ремонту.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1074"/>
        <w:gridCol w:w="4058"/>
        <w:gridCol w:w="4757"/>
      </w:tblGrid>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утрішніх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нникі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капітального ремонту трубопроводів;</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дальше неконтрольоване руйнування каналізаційних колектор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у міських підприємств обладнання та досвіду проведення санації колекторів великого діаметру.</w:t>
            </w:r>
          </w:p>
        </w:tc>
      </w:tr>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 xml:space="preserve">міської капітального ремонту каналізаційних колекторів господарсько-побутових стоків м. Сєвєродонецька на 2018 рік </w:t>
      </w:r>
      <w:r>
        <w:rPr>
          <w:rFonts w:cs="Times New Roman" w:ascii="Times New Roman" w:hAnsi="Times New Roman"/>
          <w:bCs/>
          <w:sz w:val="24"/>
          <w:szCs w:val="24"/>
          <w:lang w:val="uk-UA"/>
        </w:rPr>
        <w:t>є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язання проблеми можливе двома способами: заміною зношених колекторів або їх ремонтом.</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вою чергу застосовування відкритих (траншейних) способів ремонту трубопроводів не в змозі виправити ситуацію у зв’язку з виконанням великого обсягу земляних робіт, перекриттям транспортних потоків, руйнуванням і відновленням дорожніх покриттів, пошкодженням зелених насаджень і т.д.</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У цьому випадку використання безтраншейних технологій при реконструкції комунікацій є єдино можливим виходом з надзвичайних ситуацій. Відновлення зношених колекторів можливе «закритим» способом (санацією) шляхом затягування в існуючий колектор труб з полімерних матеріалів. .</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и напрямками:</w:t>
      </w:r>
    </w:p>
    <w:p>
      <w:pPr>
        <w:pStyle w:val="Style19"/>
        <w:spacing w:before="0" w:after="0"/>
        <w:ind w:left="0" w:right="-568" w:hanging="0"/>
        <w:jc w:val="both"/>
        <w:rPr/>
      </w:pPr>
      <w:r>
        <w:rPr>
          <w:rFonts w:cs="Times New Roman" w:ascii="Times New Roman" w:hAnsi="Times New Roman"/>
          <w:sz w:val="24"/>
          <w:szCs w:val="24"/>
        </w:rPr>
        <w:tab/>
        <w:t xml:space="preserve">1. Капітальний ремонт каналізаційних колекторів. </w:t>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tab/>
        <w:t>2. Санація каналізаційних колекторів.</w:t>
      </w:r>
    </w:p>
    <w:p>
      <w:pPr>
        <w:pStyle w:val="Style19"/>
        <w:spacing w:before="0" w:after="0"/>
        <w:ind w:left="0" w:right="-56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559"/>
        <w:gridCol w:w="1701"/>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bCs/>
                <w:sz w:val="24"/>
                <w:szCs w:val="24"/>
              </w:rPr>
              <w:t>Капітальний ремонт та санація каналізаційних колекторів</w:t>
            </w:r>
            <w:r>
              <w:rPr>
                <w:rFonts w:cs="Times New Roman" w:ascii="Times New Roman" w:hAnsi="Times New Roman"/>
                <w:sz w:val="22"/>
                <w:szCs w:val="22"/>
                <w:lang w:eastAsia="en-US"/>
              </w:rPr>
              <w:t xml:space="preserve"> </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Капітальний ремонт каналізаційного колектора                                   по вул. Науки - вул. Вілєсова. </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rPr>
            </w:pPr>
            <w:r>
              <w:rPr>
                <w:rFonts w:cs="Times New Roman" w:ascii="Times New Roman" w:hAnsi="Times New Roman"/>
                <w:sz w:val="22"/>
                <w:szCs w:val="22"/>
                <w:lang w:eastAsia="en-US"/>
              </w:rPr>
              <w:t>УЖКГ міськради, ТОВ «ТАУН СЕРВІС»</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33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ідвищення надійність експлуатації існуючих  каналізаційних колекторів господарсько - побутових стоків, зменшення негативного впливу на оточуюче середовище викидів неочищених стічних вод</w:t>
            </w:r>
          </w:p>
        </w:tc>
      </w:tr>
      <w:tr>
        <w:trPr>
          <w:trHeight w:val="8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Капітальний ремонт каналізаційного колектора по вул. Курчатов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311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Капітальний ремонт каналізаційного колектора по вул. Автомобільній (від вул. Гагаріна до вул. Федоренк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
                <w:b/>
                <w:bCs/>
                <w:sz w:val="22"/>
                <w:szCs w:val="22"/>
                <w:lang w:eastAsia="en-US"/>
              </w:rPr>
            </w:pPr>
            <w:r>
              <w:rPr>
                <w:rFonts w:eastAsia="Calibri" w:cs="Courier New" w:ascii="Times New Roman" w:hAnsi="Times New Roman"/>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13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857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ab/>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 планується фінансування в обсязі 18577,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8577,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В 2016 р.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Cs/>
          <w:sz w:val="24"/>
          <w:szCs w:val="24"/>
          <w:lang w:val="uk-UA"/>
        </w:rPr>
        <w:t>На 2017 рік програмою передбачено фінансування проектних робіт в обсязі  600,0 тис. грн., в тому числі затверджено в міському бюджеті -600,0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Програми сприятимуть підвищенню надійності експлуатації існуючих каналізаційного колекторів господарсько-побутових стоків, запобіганню негативного впливу на оточуюче середовище викидів неочищених стічних вод.</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977"/>
        <w:gridCol w:w="1559"/>
        <w:gridCol w:w="3135"/>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Courier New"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Науки - вул. Вілєсов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2"/>
                <w:szCs w:val="22"/>
                <w:lang w:eastAsia="en-US"/>
              </w:rPr>
              <w:t>4336,2</w:t>
            </w:r>
          </w:p>
        </w:tc>
      </w:tr>
      <w:tr>
        <w:trPr>
          <w:trHeight w:val="59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2"/>
                <w:szCs w:val="22"/>
                <w:lang w:eastAsia="en-US"/>
              </w:rPr>
              <w:t>290</w:t>
            </w:r>
          </w:p>
        </w:tc>
      </w:tr>
      <w:tr>
        <w:trPr>
          <w:trHeight w:val="41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9</w:t>
            </w:r>
          </w:p>
        </w:tc>
      </w:tr>
      <w:tr>
        <w:trPr>
          <w:trHeight w:val="116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5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Courier New"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Курчатов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110,0</w:t>
            </w:r>
          </w:p>
        </w:tc>
      </w:tr>
      <w:tr>
        <w:trPr>
          <w:trHeight w:val="17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35</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0</w:t>
            </w:r>
          </w:p>
        </w:tc>
      </w:tr>
      <w:tr>
        <w:trPr>
          <w:trHeight w:val="101"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75"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Courier New"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по вул. Автомобільній (від вул. Гагаріна до вул. Федоренк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31,0</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90</w:t>
            </w:r>
          </w:p>
        </w:tc>
      </w:tr>
      <w:tr>
        <w:trPr>
          <w:trHeight w:val="15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w:t>
            </w:r>
          </w:p>
        </w:tc>
      </w:tr>
      <w:tr>
        <w:trPr>
          <w:trHeight w:val="11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 xml:space="preserve"> </w:t>
        <w:tab/>
      </w:r>
      <w:r>
        <w:rPr>
          <w:rFonts w:cs="Times New Roman" w:ascii="Times New Roman" w:hAnsi="Times New Roman"/>
          <w:b/>
          <w:sz w:val="24"/>
          <w:szCs w:val="24"/>
          <w:lang w:val="uk-UA"/>
        </w:rPr>
        <w:t>Е.Ю. Марініч</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56:00Z</dcterms:created>
  <dc:creator>Кабинет 10</dc:creator>
  <dc:description/>
  <cp:keywords/>
  <dc:language>en-US</dc:language>
  <cp:lastModifiedBy>User</cp:lastModifiedBy>
  <cp:lastPrinted>2016-09-16T16:44:00Z</cp:lastPrinted>
  <dcterms:modified xsi:type="dcterms:W3CDTF">2018-03-13T08:37:00Z</dcterms:modified>
  <cp:revision>11</cp:revision>
  <dc:subject/>
  <dc:title/>
</cp:coreProperties>
</file>