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рок перша (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2300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6 березня 2018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 «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ої програми «Утрим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зер м. Сєвєродонецьк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2018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з метою благоустрою, покращення екологічного і естетичного стану озер Паркове та Чисте, 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 «Міську цільову програму «Утримання озер м. Сєвєродонецька» на 2018 рік» (Додато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Управлінню ЖКГ міської ради  надати підсумковий звіт про виконання  «Міської цільової програми «Утримання озер м. Сєвєродонецька» на 2018 рік»» в 1 кварталі 2019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до рішення 41-ої (чергової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від 06 березня 2018 року № 2300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цільова програ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«Утримання озер м. Сєвєродонецька» на 2018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>1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цільової програми «Утримання озер м. Сєвєродонецька» на 2018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14.09.2017 р. № 479 «Про розробку міських цільових та інших програм на 2018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е підприємство садово-паркового господарства та благоустрою», КП «Житлосервіс «Промінь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6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е підприємство садово-паркового господарства та благоустрою», КП «Житлосервіс «Промінь», КП «Сєвєродонецькліфт»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лагоустрій, покращення екологічного і естетичного стану озер Паркове та Чисте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1817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1817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Міські озера Чисте та Паркове є своєрідними природними комплексами зі своїми гідрологічними, геоморфологічними, мікрокліматичними та біотичними особливостями. В силу своєї природної вразливості вони в першу чергу реагують на господарську діяльність людини. Озера в межах міст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проточні, том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мають більш низьку здатність до самоочищення і швидше забруднюютьс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 Спекотна і суха погода влітку сприяє сильному випаровуванню озер, відбувається розростання водної рослинності, вода починає цвісти, замулюється дно і в результаті - озера в останні роки катастрофічно зменшуються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Зберегти озера, їх унікальний тваринний і рослинний світ - одна з найважливіших задач городян. І перший крок у напрямку рятування озер від обміління - це штучне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живлення озер водою від артезіанських свердловин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Крім того, керівництв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АТ «Сєвєродонецьке об’єднання «Азот» узгодило можливість подачі річкової води з р. Сіверський Донець від водопровідної насосної станції в с. Синецький. Але трубопровід річкової води до оз. Чисте тривалий час не використовувався, технічний стан його невідомий, в наявності декілька відомих пошкоджень та частково демонтованих ділянок. Трубопровід потребує ремонту та гідравлічних випробувань, можливо – неодноразових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досвіду минулих років відомо, що підкачку річкової води бажано проводити щорічно, тому відновлення трубопроводу сприятиме поверненню озеру його колишньої краси та привабливості для городян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Основною метою Програми є б</w:t>
      </w:r>
      <w:r>
        <w:rPr>
          <w:rFonts w:cs="Times New Roman" w:ascii="Times New Roman" w:hAnsi="Times New Roman"/>
          <w:sz w:val="24"/>
          <w:szCs w:val="24"/>
          <w:lang w:val="uk-UA"/>
        </w:rPr>
        <w:t>лагоустрій, покращення екологічного і естетичного стану озер Паркове та Чи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Cs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9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а реалізується за такими напрямками:</w:t>
      </w:r>
    </w:p>
    <w:p>
      <w:pPr>
        <w:pStyle w:val="Style19"/>
        <w:spacing w:lineRule="auto" w:line="240" w:before="0" w:after="0"/>
        <w:ind w:left="705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ідтримання рівня води в озерах Чисте та Паркове.</w:t>
      </w:r>
    </w:p>
    <w:p>
      <w:pPr>
        <w:pStyle w:val="Style19"/>
        <w:spacing w:lineRule="auto" w:line="240" w:before="0" w:after="0"/>
        <w:ind w:left="705" w:right="-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 Наповнення оз. Чисте водою із р. Сіверський Донець.</w:t>
      </w:r>
    </w:p>
    <w:p>
      <w:pPr>
        <w:pStyle w:val="Style19"/>
        <w:spacing w:lineRule="auto" w:line="240" w:before="0" w:after="0"/>
        <w:ind w:left="708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ведення біологічної меліорації оз. Чисте та оз. Паркове (придбання та запуск білого амура для пригнічення вищої водної рослинності). 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8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83"/>
        <w:gridCol w:w="2078"/>
        <w:gridCol w:w="1701"/>
        <w:gridCol w:w="1559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78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ідтримання рівня води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ах Паркове та Чист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ача води в оз. Чисте (оплата спожитої артезіанською свердловиною електроенергії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Ж «Промінь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9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ідтримання рівня води в озерах</w:t>
            </w:r>
          </w:p>
        </w:tc>
      </w:tr>
      <w:tr>
        <w:trPr>
          <w:trHeight w:val="9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ача води в оз. Паркове (оплата спожитої артезіанською свердловиною електроенергії)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ПСПГтаБ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9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4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ача води в оз. Паркове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, КП «СПСПГтаБ», ТОВ ТАУНСЕРВІ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99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внення озера Чисте водою із р. Сіверський Донец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а води від ПрАТ «Сєвєродонецьке об’єднання «Азот»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біологічної меліорації озер Паркове та Чист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та запуск в озера молоді білого амура, в т.ч.:</w:t>
            </w:r>
          </w:p>
          <w:p>
            <w:pPr>
              <w:pStyle w:val="Style19"/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. Чисте </w:t>
            </w:r>
          </w:p>
          <w:p>
            <w:pPr>
              <w:pStyle w:val="Style19"/>
              <w:spacing w:before="0" w:after="200"/>
              <w:ind w:left="0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Парков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ПСПГта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20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0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нічення вищої водної рослинності</w:t>
            </w:r>
          </w:p>
        </w:tc>
      </w:tr>
      <w:tr>
        <w:trPr>
          <w:trHeight w:val="506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ВСЬОГО ЗА ПРОГРАМОЮ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>18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8 р. планується  фінансування в обсязі 1817,0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1817,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–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2016 році фактичний обсяг фінансування заходів програми складав 678,0 тис. грн., в тому числі сплачено з міського бюджету 678,0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7 рік програмою передбачено фінансування в обсязі 2330,0 тис. грн., в тому числі затверджено в міському бюджеті – 834,988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рішенням виконкому міськради  від  23.03.2016 р. 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ня завдань дозволить покращити соціальні показники ефективності та якості  заходів, які передбачені цією Програмою, створити сприятливі умови для відпочинку городян на берегах озер Чисте та Паркове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260"/>
        <w:gridCol w:w="1475"/>
        <w:gridCol w:w="3519"/>
      </w:tblGrid>
      <w:tr>
        <w:trPr>
          <w:trHeight w:val="75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ідтримання рівня води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ах Паркове та Чис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: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лектроенергія на роботу свердловин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з. Паркове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з. Чист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198,9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198,9</w:t>
            </w:r>
          </w:p>
        </w:tc>
      </w:tr>
      <w:tr>
        <w:trPr>
          <w:trHeight w:val="64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поданої води свердловинам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з. Паркове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з. Чист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422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ільшення кількості води від нормального об’єму озе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5</w:t>
            </w:r>
          </w:p>
        </w:tc>
      </w:tr>
      <w:tr>
        <w:trPr>
          <w:trHeight w:val="423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овнення оз. Чисте водою із р. Сіверський Донец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259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поданої вод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</w:tr>
      <w:tr>
        <w:trPr>
          <w:trHeight w:val="36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ільшення кількості води від нормального об’єму озе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0</w:t>
            </w:r>
          </w:p>
        </w:tc>
      </w:tr>
      <w:tr>
        <w:trPr>
          <w:trHeight w:val="369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біологічної меліорації озер Паркове та Чис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0,0</w:t>
            </w:r>
          </w:p>
        </w:tc>
      </w:tr>
      <w:tr>
        <w:trPr>
          <w:trHeight w:val="381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молоді риб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0</w:t>
            </w:r>
          </w:p>
        </w:tc>
      </w:tr>
      <w:tr>
        <w:trPr>
          <w:trHeight w:val="429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н./к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окращення екологічного стану та естетичного вигляду озе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>Е.Ю. Марініч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19:00Z</dcterms:created>
  <dc:creator>Кабинет 10</dc:creator>
  <dc:description/>
  <dc:language>en-US</dc:language>
  <cp:lastModifiedBy>User</cp:lastModifiedBy>
  <cp:lastPrinted>2018-02-21T08:36:00Z</cp:lastPrinted>
  <dcterms:modified xsi:type="dcterms:W3CDTF">2018-03-13T07:23:00Z</dcterms:modified>
  <cp:revision>8</cp:revision>
  <dc:subject/>
  <dc:title/>
</cp:coreProperties>
</file>