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перша (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2297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6 березня 2018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цільов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«Ліфти м. Сєвєродонець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Законом України «Про благоустрій населених пунктів», з метою забезпечення надійної експлуатації ліфтів та ліфтового обладнання житлових будинків міста,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у «Ліфти м. Сєвєродонецька» на 2018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Управлінню ЖКГ Сєвєродонецької міської ради надати підсумковий звіт про виконання «Міської цільової програми «Ліфти м. Сєвєродонецька» на 2018 рік» в 1 кварталі 2019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41-ої (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06 березня 2018 року № 2297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«Ліфти м. Сєвєродонецька»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Ліфти м. Сєвєродонець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4.09.2017 р. № 479 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, 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надійної експлуатації ліфтів та ліфтового обладнання житлових будинків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1286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1286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безперебійної роботи ліфтового господарства є надзвичайно важливою соціальною проблемою, оскільки непрацюючі ліфти значно ускладнюють повсякденне життя людей з обмеженими фізичними можливостями, інвалідів, жінок з дітьми та людей похилого вiк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останні роки, зважаючи на зусилля, спрямовані міською радою та спеціалізованим підприємством КП «Сєвєродонецькліфт» на підтримку належного технічного стану ліфтів та їх безпечну експлуатацію, ліфтовий парк житлового фонду перебуває практично у 100%-му робочому стані, проте має високий рівень фізичного і морального зносу конструкцій, електрообладнання і потребує системного підходу до вирішення проблеми подальшої експлуат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новну кількість існуючих ліфтів введено в експлуатацію у період масового будівництва житла у 1970- 1980-х роках. Технічний стан значної кількості ліфтів у зв’язку з відпрацюванням встановленого терміну експлуатації не може забезпечити їх безпечність та надійність. Із 432 ліфтів житлового фонду в 2018 році 48 ліфтів (12%) відпрацюють встановлений термін і тому підлягають експертному обстеженню з метою визначення можливості та умов їх подальшої експлуат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рім того, згідно з Правилами будови та безпечної експлуатації ліфтів кожен ліфт, встановлений у житлових будинках, має бути обладнаний двостороннім зв’язком з диспетчерським пунктом або пунктом розміщення обслуговуючого персоналу. На сьогоднішній в місті тільки 56 ліфтів мають такий зв'язок, а на решті (376 ліфтів) він відсутн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2"/>
        <w:gridCol w:w="4539"/>
      </w:tblGrid>
      <w:tr>
        <w:trPr>
          <w:trHeight w:val="11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міського комунального підприємства, яке спроможне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потрібної матеріально-технічної бази підприємств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бале ставлення мешканців до збереження спільного майна житлових будин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Програма здійснюється з метою забезпечення надійної експлуатації ліфтів та ліфтового обладнання шляхом створення передумов для проведення ефективних заходів з попередження та недопущення аварійних ситуацій у ліфтовому господарстві міста, своєчасного проведення ремонту ліфтів у житлових будинках, оновлення та удосконалення ліфтового господа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сновними завданнями Програми є забезпечення стабільної та безпечної експлуатації ліфтів та ліфтового обладнання шляхом модернізації із заміною підйомних механізмів, систем електронного керування ліфтами, зношених кабін ліфтів, тощо.</w:t>
      </w:r>
    </w:p>
    <w:p>
      <w:pPr>
        <w:pStyle w:val="Style19"/>
        <w:spacing w:lineRule="auto" w:line="240"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а реалізується за такими напрямками:</w:t>
      </w:r>
    </w:p>
    <w:p>
      <w:pPr>
        <w:pStyle w:val="Style19"/>
        <w:spacing w:lineRule="auto" w:line="240"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Модернізація ліфтів. 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Модернізація системи диспетчеризації роботи ліфтів. 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оведення експертного обстеження ліфтів.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268"/>
        <w:gridCol w:w="1417"/>
        <w:gridCol w:w="1418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Модернізація ліф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Модернізація 30–ти ліфтів за адресами: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Новікова, 11 (6, 7-й під’їзди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Космонавтів, 29 (5,6,7-й під’їзди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9 (1, 2, 3, 4, 5-й  під’їзди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Вілєсова, 5 (2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Науки, 13 (2, 5-й під’їзди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Гоголя, 75 (1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Космонавтів, 25 (5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Курчатова, 10 (2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Курчатова, 11а (5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Курчатова, 17а (1,3-й під’їзди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Курчатова, 1 (4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ш. Будівельників, 7 (2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ш. Будівельників, 23 (1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71 (4, 6-й під’їзди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1 (1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7 (1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5 (1, 2, 3, 4, 5-й під’їзд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Світанок», управляючі будинків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9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безпечення стабільної роботи ліфтів </w:t>
            </w:r>
          </w:p>
        </w:tc>
      </w:tr>
      <w:tr>
        <w:trPr>
          <w:trHeight w:val="19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ізація системи диспетчеризації роботи ліф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ридбання і встановлення диспетчерського обладнання для 432-х станцій керування ліфтом та 2-х диспетчерських вузлів управлі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рочення часу реагування на аварійні ситуації з ліфтами.</w:t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спертного обстеження ліф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не обстеження 48-ти ліф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Житлосервіс «Світанок», управляючі будинків, ОСББ, 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вження терміну безпечної експлуатації ліфтів</w:t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12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. планується  фінансування в обсязі 21286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21286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6 р. фактичний обсяг фінансування заходів програми складав 543,501 тис. грн., в тому числі сплачено з міського бюджету 543,501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рограмою передбачено фінансування в обсязі 3975,3 тис. грн., в тому числі затверджено в міському бюджеті – 127,5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про хід виконання Програми готується 1 рази на рік, у березні наступного року відповідно до  фінансових звітів підприємст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нання завдань Програми сприятиме покращенню ситуації у ліфтовому господарстві та створенню безпечних умов його експлуатації. Реалізація заходів з відновлення ліфтового господарства у житловому фонді зніме соціальну напругу, дозволить забезпечити населення якісними житлово-комунальними послугами відповідно до встановлених нормативів та національних стандарт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Модернізація ліф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956,0</w:t>
            </w:r>
          </w:p>
        </w:tc>
      </w:tr>
      <w:tr>
        <w:trPr>
          <w:trHeight w:val="56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кількість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65,2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новлення ліфтового обладн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 %  від загальної кількості ліфтів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ія роботи ліфтів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180,0</w:t>
            </w:r>
          </w:p>
        </w:tc>
      </w:tr>
      <w:tr>
        <w:trPr>
          <w:trHeight w:val="85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кількість об’єктів керув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32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,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петчеризація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00 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спертного обстеження ліф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581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,125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довження терміну безпечної експлуатації ліфт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ід загальної кількості, термін експлуатації  яких настає в 2018 р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>Е.Ю. Марініч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7:00Z</dcterms:created>
  <dc:creator>Кабинет 10</dc:creator>
  <dc:description/>
  <cp:keywords/>
  <dc:language>en-US</dc:language>
  <cp:lastModifiedBy>User</cp:lastModifiedBy>
  <cp:lastPrinted>2018-03-13T10:19:00Z</cp:lastPrinted>
  <dcterms:modified xsi:type="dcterms:W3CDTF">2018-03-13T08:19:00Z</dcterms:modified>
  <cp:revision>9</cp:revision>
  <dc:subject/>
  <dc:title/>
</cp:coreProperties>
</file>