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 перша (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2296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6 березня 2018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 «Міської цільов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утримання, поточного ремон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реконструкції системи зливов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налізації м. Сєвєродонецька 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з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абезпечення сталої та ефективної роботи системи зливової каналізації міста</w:t>
      </w:r>
      <w:r>
        <w:rPr>
          <w:rFonts w:cs="Times New Roman" w:ascii="Times New Roman" w:hAnsi="Times New Roman"/>
          <w:sz w:val="24"/>
          <w:szCs w:val="24"/>
          <w:lang w:val="uk-UA"/>
        </w:rPr>
        <w:t>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«Міську цільову програму утримання, поточного ремонту та реконструкції системи зливової каналізації м. Сєвєродонецька на 2018 рік»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 надати підсумковий звіт про виконання «Міської цільової програми утримання, поточного ремонту та реконструкції системи зливової каналізації м. Сєвєродонецька на 2018 рік» в 1 кварталі 2019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     Дода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до рішення 41-ої (чергової) сесії  міської ради</w:t>
        <w:tab/>
        <w:tab/>
        <w:tab/>
        <w:tab/>
        <w:tab/>
        <w:tab/>
        <w:t xml:space="preserve">     від 06 березня 2018 року № 2296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утримання, поточного ремонту т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реконструкції системи зливової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каналізації м. Сєвєродонецька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8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цільової програми утримання, поточного ремонту та реконструкції системи зливної каналізації м. Сєвєродонецька на 2018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02"/>
        <w:gridCol w:w="6462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4.09.2017 р. № 479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Сєвєродонецьккомунсервис»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КП «Сєвєродонецьккомунсерви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безпечення сталої та ефективної роботи системи зливової каналізації міс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8 рік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57 тис. грн.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57 тис. грн.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8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основних заходів, спрямованих на поліпшення технічного стану системи зливової каналізації, зменшення негативного впливу на оточуюче природне середовищ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истема зливової каналізації м. Сєвєродонецька складається із каналізаційної мережі(138 колодязів), самопливних колекторів (17,9 км), дощоприймачів (303 од.), насосної станції зливових вод в районі озера Чисте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ливова каналізація міста умовно розділена на 3 райони. Перший район сформований в «старій» частині міста, зливові води в якому накопичуються на вул. Сметаніна  і створюють перешкоди для руху транспорту та пішоходів. З часом зливові води частково потрапляють в господарсько-побутову каналізацію, а частково фільтруються в грунт. Другий басейн сформований також в «старій» частині міста, від нього зливові води по самопливним колекторам по пр. Хіміків та пр. Гвардійському відводяться в загальноскидний канал ПрАТ «Сєвєродонецьке об’єднання «Азот» і далі в р. Сіверський Донець. Третій басейн сформований в «новій» частині міста, звідки зливові води по самопливним колекторам вул. Новікова та вул. Курчатова направляються на насосну станцію зливових вод в районі озера Чисте, звідки свого часу перекачувались також в загальноскидний канал. Але насосна станція припинила свою роботу в 1996 році з причини  руйнування залізобетонних будівельних конструкцій відстійників та затоплення машинного відділення з усім обладнанням та устаткуванням. Останні 20 років зливові води під час дощів та сніготанення накопичуються на території насосної станції та в пруду-накопичувачі і поступово просочуються в піщаний грунт. В місті існують місця, де відсутня зливова каналізація (пр.. Центральний-вул. Гоголя, район Автовокзалу, вул. Ломоносова-вул Донецька, вул. Донецька-вул. Маяковського, тощо) і потрібно періодично здійснювати відкачку дощової води асенізаційними машинами.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тримання в належному стані системи зливової каналізації потребує своєчасного поточного ремонту та гідродинамічного очищення колекторів та дощоприймачів від осаду та смітт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сутність технічної паспортизації системи зливової каналізації ускладнює її експлуатаці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057"/>
        <w:gridCol w:w="4191"/>
      </w:tblGrid>
      <w:tr>
        <w:trPr>
          <w:trHeight w:val="114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нутрішніх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нників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підприємств різних форм власності спроможних кваліфіковано виконувати роботи з розробки проектно-кошторисної документ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ідсутність у комунального підприємства спеціальної техніки та досвіду експлуатації обладнання для гідродинамічного очищення</w:t>
            </w:r>
          </w:p>
        </w:tc>
      </w:tr>
      <w:tr>
        <w:trPr>
          <w:trHeight w:val="114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овнішні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инників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створення міського підприємства або дільниці з ремонту дорожнього покритт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можливість влаштування водовідведення з вул. Сметаніна в р. Боров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Головною метою Програми є забезпечення сталої та ефективної роботи системи зливової каналізації міс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шляхом реалізація заходів, спрямованих на поліпшення її технічного стану, зменшення негативного впливу на навколишнє природне середовище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lineRule="auto" w:line="240"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9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тримання насосної станції.</w:t>
      </w:r>
    </w:p>
    <w:p>
      <w:pPr>
        <w:pStyle w:val="Style19"/>
        <w:spacing w:lineRule="auto" w:line="240"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Поточний ремонт мереж зливової каналізації.</w:t>
      </w:r>
    </w:p>
    <w:p>
      <w:pPr>
        <w:pStyle w:val="Style19"/>
        <w:spacing w:lineRule="auto" w:line="240"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Гідродинамічне очищення мереж зливової каналізації. </w:t>
      </w:r>
    </w:p>
    <w:p>
      <w:pPr>
        <w:pStyle w:val="Style19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Паспортизація системи зливової каналізації.</w:t>
      </w:r>
    </w:p>
    <w:p>
      <w:pPr>
        <w:pStyle w:val="Style19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58"/>
        <w:gridCol w:w="1653"/>
        <w:gridCol w:w="1701"/>
        <w:gridCol w:w="1984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іоритетні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вданн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чікувані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зультати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пшення технічного стану системи зливової каналізації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34" w:firstLine="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Утримання насосної станції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34" w:firstLine="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ЖКГ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іськради,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5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(зарплата – 252,4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ЄСВ – 55,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ел. енергія – 49,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тала робота  і покращення технічного стану системи зливової каналізації.</w:t>
            </w:r>
          </w:p>
        </w:tc>
      </w:tr>
      <w:tr>
        <w:trPr>
          <w:trHeight w:val="7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2.Поточний ремонт </w:t>
            </w:r>
            <w:r>
              <w:rPr>
                <w:sz w:val="24"/>
                <w:lang w:val="uk-UA"/>
              </w:rPr>
              <w:t xml:space="preserve">мереж зливової каналізації. 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3. Гідродинамічна очистка </w:t>
            </w:r>
            <w:r>
              <w:rPr>
                <w:sz w:val="24"/>
                <w:lang w:val="uk-UA"/>
              </w:rPr>
              <w:t>зливової каналізації</w:t>
            </w:r>
            <w:r>
              <w:rPr>
                <w:bCs/>
                <w:sz w:val="24"/>
                <w:lang w:val="uk-UA"/>
              </w:rPr>
              <w:t xml:space="preserve"> ( вул. Маяковського, вул. Сметаніна, вул. Б.Ліщини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Паспортизація системи зливової каналізації. ( вул. Маяковського, вул. Курчатова, вул. Новікова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9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 Розробка концепції  роботи зливової каналізації та зливових стоків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06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115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гр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. планується  фінансування в обсязі 1157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1157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–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6 році фактичний обсяг фінансування заходів програми складав 515,955 тис. грн., в тому числі сплачено з міського бюджету 515,955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ік програмою передбачено фінансування в обсязі 810,0 тис. грн., в тому числі затверджено в міському бюджеті – 269,588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и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иконання завдань Програми надасть змог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ліпшити стан міської зливової каналізації, впорядкувати відведення поверхневого стоку з території міста з дотриманням водоохоронного законодавства, вирішити питання проектування реконструкції очисних споруд зливної каналізації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явність оновленої, розгалуженої та вчасно очищеної системи зливової каналізації є ознакою безпечного сучасного європейського міс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977"/>
        <w:gridCol w:w="1276"/>
        <w:gridCol w:w="2851"/>
      </w:tblGrid>
      <w:tr>
        <w:trPr>
          <w:trHeight w:val="75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в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йменування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Courier New" w:ascii="Times New Roman" w:hAnsi="Times New Roman"/>
                <w:sz w:val="24"/>
                <w:szCs w:val="24"/>
              </w:rPr>
              <w:t>тримання насосної станції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58,0</w:t>
            </w:r>
          </w:p>
        </w:tc>
      </w:tr>
      <w:tr>
        <w:trPr>
          <w:trHeight w:val="489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торожова охорона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пожита електроенер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358,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береження споруд насосної станц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точний ремонт мереж зливової кана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тяжність мер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,3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/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,1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 утримання в належному стані системи зливової каналізації</w:t>
            </w:r>
          </w:p>
          <w:p>
            <w:pPr>
              <w:pStyle w:val="HTML1"/>
              <w:rPr>
                <w:rFonts w:ascii="Times New Roman" w:hAnsi="Times New Roman" w:cs="Courier New"/>
                <w:color w:val="000000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ідродинамічне очищення мереж зливової кана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тяжність мер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фективності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/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0,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чищення від осаду та сміття мереж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 від загальної протяжност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5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.Ю. Марініч</w:t>
        <w:tab/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5:00Z</dcterms:created>
  <dc:creator>Кабинет 10</dc:creator>
  <dc:description/>
  <dc:language>en-US</dc:language>
  <cp:lastModifiedBy>User</cp:lastModifiedBy>
  <cp:lastPrinted>2018-01-10T15:29:00Z</cp:lastPrinted>
  <dcterms:modified xsi:type="dcterms:W3CDTF">2018-03-13T07:29:00Z</dcterms:modified>
  <cp:revision>4</cp:revision>
  <dc:subject/>
  <dc:title/>
</cp:coreProperties>
</file>