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Сорок перша (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2293</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06 берез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8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41-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06 березня 2018 року № 2293</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1.  Цілодобово проводити прийом та реєстрацію в електронній базі даних звернень громадян, що стосуються аварійних та надзвичайних ситуацій (база даних «Служба 05»).</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бази даних «Служба 05»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вернень громадян, зафіксованих в базі даних «Служба 0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цих завдань можливо організувати шляхом </w:t>
      </w:r>
      <w:r>
        <w:rPr>
          <w:rFonts w:cs="Times New Roman" w:ascii="Times New Roman" w:hAnsi="Times New Roman"/>
          <w:bCs/>
          <w:sz w:val="24"/>
          <w:szCs w:val="24"/>
          <w:lang w:val="uk-UA"/>
        </w:rPr>
        <w:t>інтеграції служби з існуючим програмним забезпеченням міської ра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оці планується  фінансування в обсязі 616,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616,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В 2016 році фактичний обсяг фінансування заходів програми складав 513,184 тис. грн., в тому числі сплачено з міського бюджету 513,184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7 рік програмою передбачено фінансування в обсязі 678,343 тис. грн., в тому числі затверджено в міському бюджеті - 678,343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lang w:val="uk-UA"/>
        </w:rPr>
        <w:t>Секретар міської ради</w:t>
        <w:tab/>
        <w:tab/>
        <w:tab/>
        <w:tab/>
        <w:tab/>
        <w:tab/>
        <w:t>Е.Ю. Маринич</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4:00Z</dcterms:created>
  <dc:creator>Кабинет 10</dc:creator>
  <dc:description/>
  <dc:language>en-US</dc:language>
  <cp:lastModifiedBy>User</cp:lastModifiedBy>
  <cp:lastPrinted>2017-01-30T09:51:00Z</cp:lastPrinted>
  <dcterms:modified xsi:type="dcterms:W3CDTF">2018-03-06T15:06:00Z</dcterms:modified>
  <cp:revision>5</cp:revision>
  <dc:subject/>
  <dc:title/>
</cp:coreProperties>
</file>