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орок перш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292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6 березня 2018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8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8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18 рік, починаючи з січня 2018 року, та щомісячно проводити виплату винагороди за проведену роботу з урахуванням коефіцієнтів коригування до прожиткового мінім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» в 1 кварталі 2019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41-ої (чергової) сесії  </w:t>
        <w:tab/>
        <w:t>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від 05 березня 2018 року № 2292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соціальна цільова програма сприяння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8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8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8</w:t>
            </w:r>
            <w:r>
              <w:rPr>
                <w:bCs/>
                <w:sz w:val="24"/>
                <w:szCs w:val="24"/>
                <w:lang w:val="uk-UA"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528 </w:t>
            </w: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Щедрищеве, районах Лікарняного містечка та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побутових та інших потреб мешканц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дсилають листи, запити та звернення до виконавчих органів міської ради і </w:t>
        <w:tab/>
        <w:tab/>
        <w:tab/>
        <w:t>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ють скарги від населе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а Програм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є забезпечення здійснення повноважень ОСН на території житлового району Щедрищеве, районів Лікарняного містечка та Автовокзалу, селищ Павлоград, Синецький,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/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9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4,5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/>
      </w:pPr>
      <w:r>
        <w:rPr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/>
      </w:pPr>
      <w:r>
        <w:rPr>
          <w:bCs/>
          <w:sz w:val="24"/>
          <w:szCs w:val="24"/>
          <w:lang w:val="uk-UA"/>
        </w:rPr>
        <w:t xml:space="preserve">кошти місцевого бюджету – </w:t>
      </w:r>
      <w:r>
        <w:rPr>
          <w:bCs/>
          <w:sz w:val="24"/>
          <w:szCs w:val="24"/>
          <w:lang w:eastAsia="en-US"/>
        </w:rPr>
        <w:t>18</w:t>
      </w:r>
      <w:r>
        <w:rPr>
          <w:bCs/>
          <w:sz w:val="24"/>
          <w:szCs w:val="24"/>
          <w:lang w:val="uk-UA" w:eastAsia="en-US"/>
        </w:rPr>
        <w:t>4</w:t>
      </w:r>
      <w:r>
        <w:rPr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  <w:lang w:val="uk-UA" w:eastAsia="en-US"/>
        </w:rPr>
        <w:t xml:space="preserve">528 </w:t>
      </w:r>
      <w:r>
        <w:rPr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6 році фактичний обсяг фінансування заходів складав 146,980 тис. грн., в тому числі сплачено з міського бюджету 146,980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7 рік передбачено фінансування в обсязі 172,677 тис. грн., в тому числі затверджено в міському бюджеті – 170,373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4,52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ефектив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4,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збільшення допомоги ОС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Щедрищеве, району Лікарняного містечка, району Автовокзалу, селища Павлоград, селища Синецький, селища Лісна Дача, села Воєводівка  в 2018 році.</w:t>
      </w:r>
    </w:p>
    <w:p>
      <w:pPr>
        <w:pStyle w:val="Normal"/>
        <w:tabs>
          <w:tab w:val="clear" w:pos="709"/>
          <w:tab w:val="left" w:pos="652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09"/>
        <w:gridCol w:w="708"/>
        <w:gridCol w:w="851"/>
        <w:gridCol w:w="1559"/>
        <w:gridCol w:w="2701"/>
      </w:tblGrid>
      <w:tr>
        <w:trPr>
          <w:trHeight w:val="31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садиб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>
                <w:lang w:val="uk-UA"/>
              </w:rPr>
              <w:t>Коефіцієнт корегування до прожиткового мінімуму 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lang w:val="uk-UA"/>
              </w:rPr>
              <w:t>Щомісячна сума винагороди, 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Щ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Н 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33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12334×12 = </w:t>
      </w:r>
      <w:r>
        <w:rPr>
          <w:b/>
          <w:sz w:val="24"/>
          <w:szCs w:val="24"/>
          <w:lang w:val="uk-UA"/>
        </w:rPr>
        <w:t>148008,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із нарахуванням на зарплату за рік : 148008,0 × 1,22= </w:t>
      </w:r>
      <w:r>
        <w:rPr>
          <w:b/>
          <w:sz w:val="24"/>
          <w:szCs w:val="24"/>
          <w:lang w:val="uk-UA"/>
        </w:rPr>
        <w:t>180570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СН 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письмово-канцелярським приладдям на 2018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4 арку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4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,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5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би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48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57,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Е.Ю. Марініч</w:t>
      </w:r>
    </w:p>
    <w:p>
      <w:pPr>
        <w:pStyle w:val="Normal"/>
        <w:ind w:firstLine="709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1:00Z</dcterms:created>
  <dc:creator>Roman</dc:creator>
  <dc:description/>
  <cp:keywords/>
  <dc:language>en-US</dc:language>
  <cp:lastModifiedBy>User</cp:lastModifiedBy>
  <cp:lastPrinted>2017-11-08T15:52:00Z</cp:lastPrinted>
  <dcterms:modified xsi:type="dcterms:W3CDTF">2018-03-13T07:12:00Z</dcterms:modified>
  <cp:revision>8</cp:revision>
  <dc:subject/>
  <dc:title>Ведомость рабочих чертежей основного комплекта</dc:title>
</cp:coreProperties>
</file>