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spacing w:before="1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перша (чергова)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91</w:t>
      </w:r>
    </w:p>
    <w:p>
      <w:pPr>
        <w:pStyle w:val="Normal"/>
        <w:ind w:left="40"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40"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6 </w:t>
      </w:r>
      <w:r>
        <w:rPr>
          <w:rFonts w:cs="Times New Roman" w:ascii="Times New Roman" w:hAnsi="Times New Roman"/>
          <w:b/>
          <w:sz w:val="24"/>
          <w:szCs w:val="24"/>
        </w:rPr>
        <w:t>березня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у.</w:t>
      </w:r>
    </w:p>
    <w:p>
      <w:pPr>
        <w:pStyle w:val="Normal"/>
        <w:spacing w:before="0" w:after="0"/>
        <w:ind w:left="40" w:right="16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spacing w:before="0" w:after="0"/>
        <w:ind w:left="40" w:right="16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«Програм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безпечення керівництва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 управління у сфері житлово-комун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осподарства у м. Сєвєродонець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і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сь статтею 26 Закону України «Про місцеве самоврядування в Україні», Наказом Міністерства фінансів України №1147 від 01.10.2016р. </w:t>
      </w:r>
      <w:bookmarkStart w:id="0" w:name="n4"/>
      <w:bookmarkEnd w:id="0"/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Rvts23"/>
          <w:rFonts w:cs="Times New Roman" w:ascii="Times New Roman" w:hAnsi="Times New Roman"/>
          <w:color w:val="000000"/>
          <w:sz w:val="24"/>
          <w:szCs w:val="24"/>
        </w:rPr>
        <w:t>Про затвердження Типового переліку бюджетних програм та результативних показників їх виконання для місцевих бюджетів у галузі "Державне управління"»,</w:t>
      </w:r>
      <w:r>
        <w:rPr>
          <w:rFonts w:cs="Times New Roman" w:ascii="Times New Roman" w:hAnsi="Times New Roman"/>
          <w:sz w:val="24"/>
          <w:szCs w:val="24"/>
        </w:rPr>
        <w:t xml:space="preserve"> з метою забезпечення ефективного </w:t>
      </w:r>
      <w:r>
        <w:rPr>
          <w:rFonts w:cs="Times New Roman" w:ascii="Times New Roman" w:hAnsi="Times New Roman"/>
          <w:bCs/>
          <w:sz w:val="24"/>
          <w:szCs w:val="24"/>
        </w:rPr>
        <w:t>керівництва та управління у сфері житлово-комунального господарства</w:t>
      </w:r>
      <w:r>
        <w:rPr>
          <w:rFonts w:cs="Times New Roman" w:ascii="Times New Roman" w:hAnsi="Times New Roman"/>
          <w:sz w:val="24"/>
          <w:szCs w:val="24"/>
        </w:rPr>
        <w:t>, Сєвєродонецька міська рада</w:t>
      </w:r>
    </w:p>
    <w:p>
      <w:pPr>
        <w:pStyle w:val="Normal"/>
        <w:spacing w:before="0" w:after="0"/>
        <w:ind w:lef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 Затвердити «Програму з</w:t>
      </w:r>
      <w:r>
        <w:rPr>
          <w:rFonts w:cs="Times New Roman" w:ascii="Times New Roman" w:hAnsi="Times New Roman"/>
          <w:bCs/>
          <w:sz w:val="24"/>
          <w:szCs w:val="24"/>
        </w:rPr>
        <w:t xml:space="preserve">абезпечення керівництва та управління у сфері житлово-комунального господарства у м. Сєвєродонецьк </w:t>
      </w: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ік»  (Додато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. Управлінню ЖКГ міської ради надати підсумковий звіт про виконання «Програми з</w:t>
      </w:r>
      <w:r>
        <w:rPr>
          <w:rFonts w:cs="Times New Roman" w:ascii="Times New Roman" w:hAnsi="Times New Roman"/>
          <w:bCs/>
          <w:sz w:val="24"/>
          <w:szCs w:val="24"/>
        </w:rPr>
        <w:t xml:space="preserve">абезпечення керівництва та управління у сфері житлово-комунального господарства у м. Сєвєродонецьк </w:t>
      </w: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ік»  в 1 кварталі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е рішення підлягає оприлюдненню.</w:t>
      </w:r>
    </w:p>
    <w:p>
      <w:pPr>
        <w:pStyle w:val="Normal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20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Додат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до рішення 41-ої (чергової) сесії 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ід 06 березня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оку № 2291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а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забезпечення керівництва та управління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у сфері житлово-комунального 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господарства у м. Сєвєродонецьк 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на 201</w:t>
      </w: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8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 рік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и з</w:t>
      </w:r>
      <w:r>
        <w:rPr>
          <w:rFonts w:cs="Times New Roman" w:ascii="Times New Roman" w:hAnsi="Times New Roman"/>
          <w:b/>
          <w:bCs/>
          <w:sz w:val="24"/>
          <w:szCs w:val="24"/>
        </w:rPr>
        <w:t>абезпечення керівництва та управління у сфері житлово-комунального господарства у м. Сєвєродонець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рі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 міського голови від 14.09.2017 р. № 479 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здійснення  ефективного керівництва  і управл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сфері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6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6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місія з питань планування бюджету та фінансів</w:t>
              </w:r>
            </w:hyperlink>
          </w:p>
        </w:tc>
      </w:tr>
    </w:tbl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Cs/>
          <w:vanish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vanish/>
          <w:lang w:eastAsia="ar-SA"/>
        </w:rPr>
      </w:pPr>
      <w:r>
        <w:rPr>
          <w:rFonts w:cs="Times New Roman" w:ascii="Times New Roman" w:hAnsi="Times New Roman"/>
          <w:b/>
          <w:bCs/>
          <w:vanish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vanish/>
          <w:sz w:val="24"/>
          <w:szCs w:val="28"/>
          <w:lang w:eastAsia="ar-SA"/>
        </w:rPr>
      </w:pPr>
      <w:r>
        <w:rPr>
          <w:rFonts w:cs="Times New Roman" w:ascii="Times New Roman" w:hAnsi="Times New Roman"/>
          <w:vanish/>
          <w:sz w:val="24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3540" w:firstLine="708"/>
        <w:jc w:val="left"/>
        <w:rPr>
          <w:rFonts w:ascii="Times New Roman" w:hAnsi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клад проблеми.</w:t>
      </w:r>
    </w:p>
    <w:p>
      <w:pPr>
        <w:pStyle w:val="Style16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0" w:firstLine="527"/>
        <w:rPr/>
      </w:pPr>
      <w:r>
        <w:rPr>
          <w:rFonts w:cs="Times New Roman" w:ascii="Times New Roman" w:hAnsi="Times New Roman"/>
          <w:sz w:val="24"/>
          <w:szCs w:val="24"/>
        </w:rPr>
        <w:t>У житлово-комунальному господарстві міста є багато проблем, що потребують негайного вирішення. Якщо не вжити своєчасних заходів, можливе погіршення стану житлового фонду та основних фондів комунальних підприємств, збільшення витрат енергоресурсів, обсягів капітальних і поточних ремонтів, і як наслідок цього – зростання собівартості послуг, погіршення якості житлово-комунальних послуг, збільшення видатків з місцевого бюджету.</w:t>
      </w:r>
    </w:p>
    <w:p>
      <w:pPr>
        <w:pStyle w:val="Normal"/>
        <w:spacing w:before="0" w:after="0"/>
        <w:ind w:left="40" w:firstLine="527"/>
        <w:rPr/>
      </w:pPr>
      <w:r>
        <w:rPr>
          <w:rFonts w:cs="Times New Roman" w:ascii="Times New Roman" w:hAnsi="Times New Roman"/>
          <w:sz w:val="24"/>
          <w:szCs w:val="24"/>
        </w:rPr>
        <w:t>Управління житлово-комунального господарства міської ради реалізує державну політику у сфері житлово-комунального господарства щодо утримання будинків і споруд, загальноміських та прибудинкових територій, теплоенергетики, водопостачання та водовідведення, комплексного благоустрою, озеленення, зовнішнього освітлення, санітарного очищення, електротранспорту, ритуального обслуговування, тощо.</w:t>
      </w:r>
    </w:p>
    <w:p>
      <w:pPr>
        <w:pStyle w:val="Normal"/>
        <w:spacing w:before="0" w:after="0"/>
        <w:ind w:left="40" w:firstLine="527"/>
        <w:rPr/>
      </w:pPr>
      <w:r>
        <w:rPr>
          <w:rFonts w:cs="Times New Roman" w:ascii="Times New Roman" w:hAnsi="Times New Roman"/>
          <w:sz w:val="24"/>
          <w:szCs w:val="24"/>
        </w:rPr>
        <w:t>Управління житлово-комунального господарства, як самостійний виконавчий орган Сєвєродонецької міської ради, організовує розробку та реалізацію заходів, спрямованих на забезпечення сталої роботи житлово-комунального господарства міста, організовує виконання рішень міської ради, її виконавчого комітету, розпоряджень міського голови, інших нормативно-правових актів.</w:t>
      </w:r>
    </w:p>
    <w:p>
      <w:pPr>
        <w:pStyle w:val="Normal"/>
        <w:spacing w:before="0" w:after="0"/>
        <w:ind w:left="40" w:firstLine="5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час здійснення керівництва та управління у сфері житлово-комунального господарства, розуміючи регулюючу ролі держави та органів місцевого самоврядування в особі Управління житлово-комунального господарства міської ради, соціальну відповідальність цих органів, глибинні економічні процеси, що відбуваються в сфері житлово-комунального господарства та специфіку цієї галузі через її соціальне значення необхідно обрати максимально безпечні та ефективні механізми </w:t>
      </w:r>
      <w:r>
        <w:rPr>
          <w:rFonts w:cs="Times New Roman" w:ascii="Times New Roman" w:hAnsi="Times New Roman"/>
          <w:bCs/>
          <w:sz w:val="24"/>
          <w:szCs w:val="24"/>
        </w:rPr>
        <w:t>забезпечення керівництва та управління у сфері житлово-комунального господарства.</w:t>
      </w:r>
    </w:p>
    <w:p>
      <w:pPr>
        <w:pStyle w:val="Normal"/>
        <w:ind w:left="4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аліз факторів впливу на проблему та аналіз ресурс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реалізації Програми</w:t>
      </w:r>
    </w:p>
    <w:p>
      <w:pPr>
        <w:pStyle w:val="Normal"/>
        <w:spacing w:before="0" w:after="0"/>
        <w:jc w:val="center"/>
        <w:rPr/>
      </w:pPr>
      <w:r>
        <w:rPr/>
        <w:t>( SWOT – аналіз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І СТОРОНИ (S)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еративне вирішенні пита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сфері житлово-комунального господар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явність працівників, що володіють спеціальними знанням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КІ СТОРОНИ (W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ка матеріально-технічна баз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ОСТІ (O)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ливість реформування та зміни структу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ливість підвищення кваліфікації працівникі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ОЗИ (T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ливість недостатнього бюджетного фінансуванн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та Прогр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0" w:firstLine="527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ю Програми є забезпечення ефектив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ерівництва та управління у сфері житлово-комунального господарства, </w:t>
      </w:r>
      <w:r>
        <w:rPr>
          <w:rFonts w:cs="Times New Roman" w:ascii="Times New Roman" w:hAnsi="Times New Roman"/>
          <w:sz w:val="24"/>
          <w:szCs w:val="24"/>
        </w:rPr>
        <w:t>підвищення ефективності та надійності функціонування житлового фонду та систем життєзабезпечення населення, поліпшення якості житлово-комунальних послуг з одночасним зниженням нераціональних витрат.</w:t>
      </w:r>
    </w:p>
    <w:p>
      <w:pPr>
        <w:pStyle w:val="Normal"/>
        <w:ind w:left="40" w:firstLine="5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ґрунтування шляхів і засобів розв’язання проблеми.</w:t>
      </w:r>
    </w:p>
    <w:p>
      <w:pPr>
        <w:pStyle w:val="Normal"/>
        <w:ind w:left="40"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ефективного здійснення власних і делегованих повноважень Управлінню житлово-комунального господарства міської ради необхідно створювати умови для нормальної роботи і підвищення кваліфікації працівників, забезпечувати їх окремими приміщеннями, телефонним зв’язком та послугами Інтернет, сучасними засобами оргтехніки, транспортом для виконання службових обов’язків,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ладнанням і предметами довгострокового користування,</w:t>
      </w:r>
      <w:r>
        <w:rPr>
          <w:rFonts w:cs="Times New Roman" w:ascii="Times New Roman" w:hAnsi="Times New Roman"/>
          <w:sz w:val="24"/>
          <w:szCs w:val="24"/>
        </w:rPr>
        <w:t xml:space="preserve"> законодавчими та нормативно-правовими актами, тощо та здійснювати гідну оплату праці з метою вмотивованого виконання працівниками свої обов’язків.</w:t>
      </w:r>
    </w:p>
    <w:p>
      <w:pPr>
        <w:pStyle w:val="Normal"/>
        <w:widowControl/>
        <w:autoSpaceDE w:val="true"/>
        <w:spacing w:before="0" w:after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роки та етапи виконання Програми.</w:t>
      </w:r>
    </w:p>
    <w:p>
      <w:pPr>
        <w:pStyle w:val="Normal"/>
        <w:tabs>
          <w:tab w:val="clear" w:pos="720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а виконується в один етап, строк виконання розрахований н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прями діяльності, завдання та заходи Програми.</w:t>
      </w:r>
    </w:p>
    <w:p>
      <w:pPr>
        <w:pStyle w:val="Normal"/>
        <w:tabs>
          <w:tab w:val="clear" w:pos="720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984"/>
        <w:gridCol w:w="1701"/>
        <w:gridCol w:w="1843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вноважен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м житлово-комунального господарства міської рад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317" w:leader="none"/>
                <w:tab w:val="left" w:pos="15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Виплата працівникам заробітної плати з нарахуванн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621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ефектив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івництва та управління у сфері житлово-комунального господар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8" w:leader="none"/>
              </w:tabs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дбання предметів, матеріалів, обладнання та інвентарю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58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Оплата послуг (крім комунальних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01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Видатки на відряджен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Оплата комунальних послуг та енергоносії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96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</w:rPr>
        <w:t>рогр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6900" w:leader="none"/>
          <w:tab w:val="left" w:pos="8190" w:leader="none"/>
        </w:tabs>
        <w:spacing w:before="0" w:after="0"/>
        <w:ind w:left="4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20"/>
          <w:tab w:val="center" w:pos="4819" w:leader="none"/>
          <w:tab w:val="left" w:pos="6900" w:leader="none"/>
          <w:tab w:val="left" w:pos="8190" w:leader="none"/>
        </w:tabs>
        <w:spacing w:before="0" w:after="0"/>
        <w:ind w:left="40"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Н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 р. планується  фінансування в обсязі 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6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кошти місцевого бюджету - 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6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шти державного бюджету -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інші кошти - 0 тис. грн.</w:t>
      </w:r>
    </w:p>
    <w:p>
      <w:pPr>
        <w:pStyle w:val="Normal"/>
        <w:tabs>
          <w:tab w:val="clear" w:pos="720"/>
          <w:tab w:val="center" w:pos="4819" w:leader="none"/>
          <w:tab w:val="left" w:pos="6900" w:leader="none"/>
          <w:tab w:val="left" w:pos="8190" w:leader="none"/>
        </w:tabs>
        <w:spacing w:before="0" w:after="0"/>
        <w:ind w:left="4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В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ці фактичний обсяг фінансування заходів склада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09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тис. грн., в тому числі сплачено з міського бюджет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09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тис. грн., інші кошти - 0 тис. грн.</w:t>
      </w:r>
    </w:p>
    <w:p>
      <w:pPr>
        <w:pStyle w:val="Normal"/>
        <w:tabs>
          <w:tab w:val="clear" w:pos="720"/>
          <w:tab w:val="center" w:pos="4819" w:leader="none"/>
          <w:tab w:val="left" w:pos="6900" w:leader="none"/>
          <w:tab w:val="left" w:pos="8190" w:leader="none"/>
        </w:tabs>
        <w:spacing w:before="0" w:after="0"/>
        <w:ind w:left="40" w:right="-1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Н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Cs/>
          <w:sz w:val="24"/>
          <w:szCs w:val="24"/>
        </w:rPr>
        <w:t xml:space="preserve">рік передбачено фінансування в обсяз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189,7</w:t>
      </w:r>
      <w:r>
        <w:rPr>
          <w:rFonts w:cs="Times New Roman" w:ascii="Times New Roman" w:hAnsi="Times New Roman"/>
          <w:bCs/>
          <w:sz w:val="24"/>
          <w:szCs w:val="24"/>
        </w:rPr>
        <w:t xml:space="preserve"> тис. грн., в тому числі затверджено в міському бюджеті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189,7</w:t>
      </w:r>
      <w:r>
        <w:rPr>
          <w:rFonts w:cs="Times New Roman" w:ascii="Times New Roman" w:hAnsi="Times New Roman"/>
          <w:bCs/>
          <w:sz w:val="24"/>
          <w:szCs w:val="24"/>
        </w:rPr>
        <w:t xml:space="preserve"> тис. грн., інші кошти - 0 тис. грн.</w:t>
      </w:r>
    </w:p>
    <w:p>
      <w:pPr>
        <w:pStyle w:val="Normal"/>
        <w:tabs>
          <w:tab w:val="clear" w:pos="720"/>
          <w:tab w:val="left" w:pos="460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20"/>
          <w:tab w:val="left" w:pos="46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05" w:leader="none"/>
        </w:tabs>
        <w:spacing w:before="0" w:after="0"/>
        <w:ind w:left="4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ізацію управління, контроль за виконанням завдань і заходів Програми здійснює УЖКГ міської ради. </w:t>
      </w:r>
    </w:p>
    <w:p>
      <w:pPr>
        <w:pStyle w:val="Normal"/>
        <w:tabs>
          <w:tab w:val="clear" w:pos="720"/>
          <w:tab w:val="left" w:pos="4605" w:leader="none"/>
        </w:tabs>
        <w:spacing w:before="0" w:after="0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 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ісія з питань планування бюджету та фінансів</w:t>
        </w:r>
      </w:hyperlink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чікувані результати виконання Програми.</w:t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029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дійснення повноважень Управлінням житлово-комунального господар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оказник витрат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6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ількість штатних одиниць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отриманих листів, звернень, заяв, скарг тощо, всього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рез Відділ зі звернень громадян міськради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рез Загальний відділ міськ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що надійшли безпосередньо в УЖКГ міськ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депутатських звернень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запитів на інформацію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рішень сесії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рішень виконавчого комітету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виданих документів, щодо приватизації житла (свідоцтв, дублікатів, довідок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роботі комісій, штабів всь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ійно діючих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ому числі 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ія з обстеже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42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7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5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5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45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х насаджень, які підлягають видаленню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сія з розгляду питань, пов’язаних з відключенням споживачів від мереж централізованого опалення і гарячого водопостачання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итлово-побутова комісі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часових для вирішення питань, що виникають у сфері житлово-комунального господар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8880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та участь у роботі Штабу з контролю за ходом виконання «Заходів з підготовки житлового фонду, об’єктів соцкультпобуту та інженерних комунікацій до роботи в осінньо-зимовий період»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оброблених заявок на фінансуванн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укладених договорів для забезпечення діяль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 сфері житлово-комунального господарств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бюджетних запитів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ія діяльності ОСББ міст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ія діяльності щодо створення нових ОСББ міст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конкурсів згідно програм сприяння діяльності ОСББ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екті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7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6936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отриманих листів, звернень, заяв, скарг 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депутатських звернень 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запитів на інформацію 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рішень сесії міської ради 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рішень виконавчого комітету міської ради 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виданих документів, щодо приватизації житла (свідоцтв, дублікатів, довідок) на одного праці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роботі комісій, штабів (засідань на одного працівника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оброблених заявок на фінансування на одного працівника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укладених договорів для забезпечення діяль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 сфері житлово-комунального господар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бюджетних запитів на одного працівник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ія діяльності ОСББ міста (ОСББ на одного працівника)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ія діяльності щодо створення нових ОСББ міста (ОСББ на одного працівника)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конкурсів згідно програм сприяння діяльності ОСББ міста (проектів на одного працівника)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трати на утримання однієї штатної одини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40"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8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3</w:t>
            </w:r>
          </w:p>
        </w:tc>
      </w:tr>
      <w:tr>
        <w:trPr>
          <w:trHeight w:val="1223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го керівництва та управління у сфері ЖКГ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               Е.Ю. Маріні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4502" w:hanging="0"/>
      <w:jc w:val="left"/>
      <w:outlineLvl w:val="0"/>
    </w:pPr>
    <w:rPr>
      <w:rFonts w:ascii="Times New Roman" w:hAnsi="Times New Roman" w:cs="Times New Roman"/>
      <w:caps/>
      <w:spacing w:val="2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firstLine="720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cs="Arial"/>
      <w:sz w:val="16"/>
      <w:szCs w:val="16"/>
      <w:lang w:val="uk-UA"/>
    </w:rPr>
  </w:style>
  <w:style w:type="character" w:styleId="1">
    <w:name w:val="Заголовок 1 Знак"/>
    <w:qFormat/>
    <w:rPr>
      <w:caps/>
      <w:spacing w:val="20"/>
      <w:sz w:val="32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>
      <w:rFonts w:cs="Times New Roman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-rada.org.ua/protokoli-postiynih-komisiy-miskoyi-radi-vii-sklikannya/komisiya-z-pitan-planuvannya-byudzhetu-ta-finansiv" TargetMode="External"/><Relationship Id="rId3" Type="http://schemas.openxmlformats.org/officeDocument/2006/relationships/hyperlink" Target="http://sed-rada.org.ua/protokoli-postiynih-komisiy-miskoyi-radi-vii-sklikannya/komisiya-z-pitan-planuvannya-byudzhetu-ta-finansi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2:00Z</dcterms:created>
  <dc:creator>Евгений Спирин</dc:creator>
  <dc:description/>
  <cp:keywords/>
  <dc:language>en-US</dc:language>
  <cp:lastModifiedBy>User</cp:lastModifiedBy>
  <cp:lastPrinted>2018-01-09T10:28:00Z</cp:lastPrinted>
  <dcterms:modified xsi:type="dcterms:W3CDTF">2018-03-13T07:50:00Z</dcterms:modified>
  <cp:revision>10</cp:revision>
  <dc:subject/>
  <dc:title/>
</cp:coreProperties>
</file>