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орок перш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289</w:t>
      </w:r>
    </w:p>
    <w:p>
      <w:pPr>
        <w:pStyle w:val="Normal"/>
        <w:rPr/>
      </w:pPr>
      <w:r>
        <w:rPr>
          <w:b/>
          <w:lang w:val="uk-UA"/>
        </w:rPr>
        <w:t xml:space="preserve">« </w:t>
      </w:r>
      <w:r>
        <w:rPr>
          <w:b/>
          <w:u w:val="single"/>
          <w:lang w:val="uk-UA"/>
        </w:rPr>
        <w:t xml:space="preserve">06 </w:t>
      </w:r>
      <w:r>
        <w:rPr>
          <w:b/>
          <w:lang w:val="uk-UA"/>
        </w:rPr>
        <w:t xml:space="preserve">» </w:t>
      </w:r>
      <w:r>
        <w:rPr>
          <w:b/>
          <w:u w:val="single"/>
          <w:lang w:val="uk-UA"/>
        </w:rPr>
        <w:t xml:space="preserve"> березня </w:t>
      </w:r>
      <w:r>
        <w:rPr>
          <w:b/>
          <w:lang w:val="uk-UA"/>
        </w:rPr>
        <w:t xml:space="preserve">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иконання рішення </w:t>
      </w:r>
      <w:r>
        <w:rPr>
          <w:color w:val="000000"/>
          <w:lang w:val="uk-UA"/>
        </w:rPr>
        <w:t>17</w:t>
      </w:r>
      <w:r>
        <w:rPr>
          <w:lang w:val="uk-UA"/>
        </w:rPr>
        <w:t>-ї сесії міської ради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VІІ скликання </w:t>
      </w:r>
      <w:r>
        <w:rPr>
          <w:bCs/>
          <w:lang w:val="uk-UA"/>
        </w:rPr>
        <w:t>від 29.09.2016 № 715</w:t>
      </w:r>
      <w:r>
        <w:rPr>
          <w:lang w:val="uk-UA"/>
        </w:rPr>
        <w:t xml:space="preserve"> про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ня Програми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«Про організацію</w:t>
      </w:r>
    </w:p>
    <w:p>
      <w:pPr>
        <w:pStyle w:val="Normal"/>
        <w:rPr>
          <w:lang w:val="uk-UA"/>
        </w:rPr>
      </w:pPr>
      <w:r>
        <w:rPr>
          <w:lang w:val="uk-UA"/>
        </w:rPr>
        <w:t>та проведення  Всеукраїнської дитячо-юнацької</w:t>
      </w:r>
    </w:p>
    <w:p>
      <w:pPr>
        <w:pStyle w:val="Normal"/>
        <w:rPr>
          <w:lang w:val="uk-UA"/>
        </w:rPr>
      </w:pPr>
      <w:r>
        <w:rPr>
          <w:lang w:val="uk-UA"/>
        </w:rPr>
        <w:t>військово-патріотичної гри «Сокіл» («Джура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м.Сєвєродонецьку  </w:t>
      </w:r>
      <w:r>
        <w:rPr>
          <w:bCs/>
          <w:lang w:val="uk-UA"/>
        </w:rPr>
        <w:t>на 2017 рік» з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Керуючись статтями 27, 32 Закону України  «Про місцеве самоврядування в Україні»</w:t>
      </w:r>
      <w:r>
        <w:rPr>
          <w:lang w:val="uk-UA"/>
        </w:rPr>
        <w:t xml:space="preserve">  та розглянувши  хід виконання Програми відділу освіти Сєвєродонецької міської ради «Про організацію та проведення Всеукраїнської дитячо-юнацької військово-патріотичної гри «Сокіл» («Джура») у м.Сєвєродонецьку </w:t>
      </w:r>
      <w:r>
        <w:rPr>
          <w:bCs/>
          <w:lang w:val="uk-UA"/>
        </w:rPr>
        <w:t>на 2017 рік»</w:t>
      </w:r>
      <w:r>
        <w:rPr>
          <w:lang w:val="uk-UA"/>
        </w:rPr>
        <w:t xml:space="preserve"> за 2017 рік</w:t>
      </w:r>
      <w:r>
        <w:rPr>
          <w:bCs/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FF0000"/>
          <w:lang w:val="uk-UA"/>
        </w:rPr>
      </w:pPr>
      <w:r>
        <w:rPr>
          <w:color w:val="000000"/>
          <w:lang w:val="uk-UA"/>
        </w:rPr>
        <w:t>Прийняти до відома інформацію про хід виконання</w:t>
      </w:r>
      <w:r>
        <w:rPr>
          <w:lang w:val="uk-UA"/>
        </w:rPr>
        <w:t xml:space="preserve"> 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lang w:val="uk-UA"/>
        </w:rPr>
        <w:t>на 2017 рік»</w:t>
      </w:r>
      <w:r>
        <w:rPr>
          <w:lang w:val="uk-UA"/>
        </w:rPr>
        <w:t xml:space="preserve"> за 2017 рік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5664" w:firstLine="573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ind w:firstLine="573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до рішення чергової сесії</w:t>
      </w:r>
    </w:p>
    <w:p>
      <w:pPr>
        <w:pStyle w:val="Normal"/>
        <w:ind w:firstLine="573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міської ради VІІ 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від «06» березня 2018р. № 22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хід виконання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 Сєвєродонецьку </w:t>
      </w:r>
      <w:r>
        <w:rPr>
          <w:b/>
          <w:bCs/>
          <w:lang w:val="uk-UA"/>
        </w:rPr>
        <w:t>на  2017 рік»</w:t>
      </w:r>
      <w:r>
        <w:rPr>
          <w:b/>
          <w:lang w:val="uk-UA"/>
        </w:rPr>
        <w:t xml:space="preserve"> за 2017 рік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896" w:hanging="357"/>
        <w:jc w:val="both"/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Normal"/>
        <w:ind w:firstLine="708"/>
        <w:jc w:val="both"/>
        <w:rPr>
          <w:color w:val="000000"/>
          <w:spacing w:val="1"/>
          <w:lang w:val="uk-UA"/>
        </w:rPr>
      </w:pPr>
      <w:r>
        <w:rPr>
          <w:b/>
          <w:lang w:val="uk-UA"/>
        </w:rPr>
        <w:t xml:space="preserve">  </w:t>
      </w:r>
      <w:r>
        <w:rPr>
          <w:color w:val="000000"/>
          <w:lang w:val="uk-UA"/>
        </w:rPr>
        <w:t xml:space="preserve">Програма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 Сєвєродонецьку </w:t>
      </w:r>
      <w:r>
        <w:rPr>
          <w:bCs/>
          <w:color w:val="000000"/>
          <w:lang w:val="uk-UA"/>
        </w:rPr>
        <w:t>на  2017 рік»</w:t>
      </w:r>
      <w:r>
        <w:rPr>
          <w:b/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затверджена рішенням 17-ї сесії міської ради VIІ скликання </w:t>
      </w:r>
      <w:r>
        <w:rPr>
          <w:bCs/>
          <w:color w:val="000000"/>
          <w:lang w:val="uk-UA"/>
        </w:rPr>
        <w:t>від 29.09.2016 № 715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Виконавцями Програми є відділ освіти Сєвєродонецької міської ради, заклади загальної середньої освіти та Центр туризму, краєзнавства та екскурсій учнівської молод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сеукраїнська дитячо-юнацька військово-патріотична гра «Сокіл» («Джура») (далі-Гра) є системною формою позакласної роботи з військово-патріотичного та морально-етичного виховання учнівської молоді, важливим засобом формування патріотичної свідомості, спортивно-оздоровчої робот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ормативно-правове забезпечення Гри: Указ Президента України від 12.06.2015р. № 334/2015  «Про заходи щодо поліпшення національно-патріотичного виховання дітей та молоді», Указ Президента України від 13.10.2015 № 580/2015 «Про стратегію національно-патріотичного виховання дітей та молоді на 2016-2020 роки»; Концепція національно-патріотичного виховання дітей і молоді, затверджена наказом Міністерства освіти і науки України від 16.06.2015 № 641; наказ МОН України «Про затвердження Положення про Всеукраїнську дитячо-юнацьку військово-патріотичну гру «Сокіл» («Джура»)» від 13.06.2012  № 687 тощо. </w:t>
      </w:r>
    </w:p>
    <w:p>
      <w:pPr>
        <w:pStyle w:val="Style14"/>
        <w:spacing w:before="0" w:after="0"/>
        <w:ind w:left="0" w:right="0" w:firstLine="708"/>
        <w:rPr/>
      </w:pPr>
      <w:r>
        <w:rPr>
          <w:color w:val="000000"/>
        </w:rPr>
        <w:t>М</w:t>
      </w:r>
      <w:r>
        <w:rPr>
          <w:color w:val="000000"/>
          <w:spacing w:val="1"/>
        </w:rPr>
        <w:t>етою Програми є: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Реалізація державної політики у сфері  національно-патріотичного виховання дітей та молоді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>Створення умов щодо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, зокрема, засобами Всеукраїнської дитячо-юнацької військово-патріотичної гри «Сокіл» («Джура»)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lang w:val="uk-UA"/>
        </w:rPr>
      </w:pPr>
      <w:r>
        <w:rPr>
          <w:lang w:val="uk-UA"/>
        </w:rPr>
        <w:t xml:space="preserve">Забезпечення належної організації, проведення та фінансування міського етапу Всеукраїнської дитячо-юнацької військово-патріотичної гри «Сокіл» («Джура») та участі в обласному етапі  команди - переможниц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color w:val="000000"/>
          <w:spacing w:val="1"/>
          <w:lang w:val="uk-UA"/>
        </w:rPr>
      </w:pPr>
      <w:r>
        <w:rPr>
          <w:b/>
          <w:lang w:val="uk-UA"/>
        </w:rPr>
        <w:t xml:space="preserve">Виконання завдань і заходів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Основні завдання міського етапу Всеукраїнської дитячо-юнацької військово-патріотичної гри «Сокіл» («Джура»):</w:t>
      </w:r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bookmarkStart w:id="0" w:name="n24"/>
      <w:bookmarkEnd w:id="0"/>
      <w:r>
        <w:rPr>
          <w:lang w:val="uk-UA"/>
        </w:rPr>
        <w:t>виховання дітей та молоді в дусі відданості Батьківщині та українському народу через відродження національних і загальнолюдських духовних та моральних цінностей;</w:t>
      </w:r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bookmarkStart w:id="1" w:name="n25"/>
      <w:bookmarkEnd w:id="1"/>
      <w:r>
        <w:rPr>
          <w:lang w:val="uk-UA"/>
        </w:rPr>
        <w:t>набуття учнями знань, умінь і навичок, необхідних захиснику Вітчизни;</w:t>
      </w:r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bookmarkStart w:id="2" w:name="n26"/>
      <w:bookmarkEnd w:id="2"/>
      <w:r>
        <w:rPr>
          <w:lang w:val="uk-UA"/>
        </w:rPr>
        <w:t>формування у молоді високих морально-психологічних якостей: доброчинності, мужності, сміливості, рішучості, відваги, стійкості, наполегливості, дисциплінованості та ініціативності на основі відновлених народних традицій;</w:t>
      </w:r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bookmarkStart w:id="3" w:name="n27"/>
      <w:bookmarkEnd w:id="3"/>
      <w:r>
        <w:rPr>
          <w:lang w:val="uk-UA"/>
        </w:rPr>
        <w:t>оволодіння учнями основами народної культурної спадщини (пісні, думи, розпис та опорядження житла і сакральних споруд, звичаї,  ритуали і свята);</w:t>
      </w:r>
      <w:bookmarkStart w:id="4" w:name="n28"/>
      <w:bookmarkEnd w:id="4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впровадження військово-прикладних видів спорту, єдиноборств, верхової їзди на конях, бойових танців, видів спортивної боротьби, народних ігор та забав з метою гартування духу й тіла;</w:t>
      </w:r>
      <w:bookmarkStart w:id="5" w:name="n29"/>
      <w:bookmarkEnd w:id="5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вивчення народного способу господарювання на землі;</w:t>
      </w:r>
      <w:bookmarkStart w:id="6" w:name="n30"/>
      <w:bookmarkEnd w:id="6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оволодіння навичками приготування страв народної кухні;</w:t>
      </w:r>
      <w:bookmarkStart w:id="7" w:name="n31"/>
      <w:bookmarkEnd w:id="7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пропагування та популяризація здорового способу життя;</w:t>
      </w:r>
      <w:bookmarkStart w:id="8" w:name="n32"/>
      <w:bookmarkEnd w:id="8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зміцнення міжрегіональних зв’язків та дружби дітей та юнацтва;</w:t>
      </w:r>
      <w:bookmarkStart w:id="9" w:name="n33"/>
      <w:bookmarkEnd w:id="9"/>
    </w:p>
    <w:p>
      <w:pPr>
        <w:pStyle w:val="Normal"/>
        <w:numPr>
          <w:ilvl w:val="0"/>
          <w:numId w:val="2"/>
        </w:numPr>
        <w:ind w:left="1080" w:hanging="284"/>
        <w:jc w:val="both"/>
        <w:rPr>
          <w:lang w:val="uk-UA"/>
        </w:rPr>
      </w:pPr>
      <w:r>
        <w:rPr>
          <w:lang w:val="uk-UA"/>
        </w:rPr>
        <w:t>організація змістовного дозвілля;</w:t>
      </w:r>
      <w:bookmarkStart w:id="10" w:name="n34"/>
      <w:bookmarkEnd w:id="10"/>
    </w:p>
    <w:p>
      <w:pPr>
        <w:pStyle w:val="Normal"/>
        <w:numPr>
          <w:ilvl w:val="0"/>
          <w:numId w:val="2"/>
        </w:numPr>
        <w:ind w:left="1080" w:hanging="284"/>
        <w:jc w:val="both"/>
        <w:rPr/>
      </w:pPr>
      <w:r>
        <w:rPr>
          <w:lang w:val="uk-UA"/>
        </w:rPr>
        <w:t>формування та закріплення основ самоврядування в учнівських колекти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до вищезазначеного у звітний період відділом освіти забезпечена участь роїв закладів загальної середньої освіти  у міському та обласному етапах Всеукраїнської дитячо-юнацької військово-патріотичної гри «Сокіл» («Джура»). Головний суддя міського етапу Гри - міський військовий комісар Чехута О. В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До організації та проведення конкурсів, змагань, вікторин було залучено співробітників військомату, міського управління ДСНС, Центру військово - цивільного  співробітництва, відділу молоді та спорту, КП «КШХ» Сєвєродонецької міської ради;  козацьких організацій, управління Національної поліції, Станції швидкої допомоги, міської громадської організації товариства Червоного Хреста України, міських та обласних ЗМІ, військовий духовий оркестр 53-ої механізованої бригади.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У межах проведення останнього випробування – Таборування було, зокрема, забезпечено гаряче харчування учасників, урочисте відкриття та закриття заходу, нагородження, у яких взяли участь представники міської влади, депутатського корпусу, відділів та служб  Сєвєродонецької міської ради, громадськості; військовослужбовці. </w:t>
      </w:r>
    </w:p>
    <w:p>
      <w:pPr>
        <w:pStyle w:val="Style21"/>
        <w:widowControl/>
        <w:tabs>
          <w:tab w:val="clear" w:pos="708"/>
          <w:tab w:val="left" w:pos="0" w:leader="none"/>
          <w:tab w:val="left" w:pos="851" w:leader="none"/>
        </w:tabs>
        <w:spacing w:lineRule="atLeast" w:line="20"/>
        <w:jc w:val="both"/>
        <w:rPr/>
      </w:pPr>
      <w:r>
        <w:rPr/>
        <w:t xml:space="preserve">          </w:t>
      </w:r>
      <w:r>
        <w:rPr>
          <w:color w:val="000000"/>
        </w:rPr>
        <w:t xml:space="preserve">Усі рої отримали грамоти та цінні подарунки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У міському етапі Гри взяли участь</w:t>
      </w:r>
      <w:r>
        <w:rPr>
          <w:color w:val="000000"/>
          <w:lang w:val="uk-UA"/>
        </w:rPr>
        <w:t xml:space="preserve"> 28 роїв (майже 300 школярів) : 6 - «Котигорошків», 10- «Козачат», 12 - «Джур»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Рої мали власні назву, атрибутику, символи, форму.</w:t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      </w:t>
      </w:r>
      <w:r>
        <w:rPr>
          <w:lang w:val="uk-UA"/>
        </w:rPr>
        <w:t>Переможцем серед «Джур»  у міському етапі  Гри  вдруге став рій  «Незламні» СЗШ № 18. Даний рій посів ІІ місце в обласному етапі, який відбувся в м. Кремінна в червні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 підсумками міського етапу Гри місця розподілились наступним чином: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ЗАГАЛЬНИЙ  ПРОТОКОЛ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міського етапу Всеукраїнської дитячо-юнацької військово–патріотичної 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гри «Сокіл» («Джура») для роїв «Котигорошків»  (1- 4 клас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5"/>
        <w:gridCol w:w="2551"/>
        <w:gridCol w:w="281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вчальний заклад, рій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ісця на етапах</w:t>
            </w:r>
          </w:p>
        </w:tc>
      </w:tr>
      <w:tr>
        <w:trPr>
          <w:trHeight w:val="33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Ватра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малюнкі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5, «Козач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8, «Зернятка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10, «Україн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11, «Молода Сі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ЗШ № 12, «Соколя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рівський НВК, «Веселі котигоро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Й  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ого етапу Всеукраїнської дитячо-юнацької військово–патріотичн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и «Сокіл» («Джура») для роїв «Козачат» (5-7 клас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, рі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ця на етапах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льба із пневматичної збр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поряд»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1, «Ч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ВК «Гармонія»,  «Гармо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4, «Литав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5, «Козач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6, «Мрій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1, «Молода Сі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2, «Ч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4, «Східна форте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рівський НВК,  «Патрі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ТКЕУМ,  «Каск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ЗАГАЛЬНИЙ  ПРОТОКОЛ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міського етапу Всеукраїнської дитячо-юнацької військово–патріотичної 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гри «Сокіл» («Джура») для роїв «Джур»  (8-10 клас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708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, рій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я на етап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Кв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Віду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ьба із пневматичної збр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Ва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тягування лин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Впоря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истсько-спортивна смуга переш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Рятів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Теренова гр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5, «Ва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№ 7, </w:t>
            </w:r>
            <w:r>
              <w:rPr>
                <w:rStyle w:val="Xfm78921875"/>
                <w:lang w:val="uk-UA"/>
              </w:rPr>
              <w:t>«Славні коза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Ш № 8, </w:t>
            </w:r>
            <w:r>
              <w:rPr>
                <w:bCs/>
                <w:lang w:val="uk-UA"/>
              </w:rPr>
              <w:t>«Козацька вда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імназія , Рій ім. Богда-на Хмельниц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1, «Молода Сі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ЗШ № 12, «Соко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3, «Богу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5, «Гу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6, «Сизі ор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18, «Незламн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ЗШ № 20, «Сєвєро-донецькі отама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вський НВК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трі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цінка ефективності виконання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На основі аналізу кількісних та якісних показників, що досягнуті в результаті виконання Програми за 2017 рік, ефективність виконання </w:t>
      </w:r>
      <w:r>
        <w:rPr>
          <w:bCs/>
          <w:color w:val="000000"/>
          <w:lang w:val="uk-UA"/>
        </w:rPr>
        <w:t xml:space="preserve">Програми задовіль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Фінансування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Фактичний обсяг фінансування Програми  у 2017 році з міського бюджету становить </w:t>
      </w:r>
      <w:r>
        <w:rPr>
          <w:bCs/>
          <w:color w:val="000000"/>
          <w:sz w:val="22"/>
          <w:szCs w:val="22"/>
          <w:lang w:val="uk-UA"/>
        </w:rPr>
        <w:t xml:space="preserve">61,084 </w:t>
      </w:r>
      <w:r>
        <w:rPr>
          <w:bCs/>
          <w:color w:val="000000"/>
          <w:lang w:val="uk-UA"/>
        </w:rPr>
        <w:t xml:space="preserve"> тис. грн., фактичні видатки на проведення </w:t>
      </w:r>
      <w:r>
        <w:rPr>
          <w:sz w:val="23"/>
          <w:szCs w:val="23"/>
          <w:lang w:val="uk-UA"/>
        </w:rPr>
        <w:t xml:space="preserve">Всеукраїнської дитячо-юнацької військово-патріотичної гри «Сокіл» («Джура») – 60,084 тис. грн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uk-UA"/>
        </w:rPr>
        <w:t xml:space="preserve">Запланований обсяг фінансування згідно </w:t>
      </w:r>
      <w:r>
        <w:rPr>
          <w:sz w:val="23"/>
          <w:szCs w:val="23"/>
          <w:lang w:val="uk-UA"/>
        </w:rPr>
        <w:t>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</w:t>
      </w:r>
      <w:r>
        <w:rPr>
          <w:bCs/>
          <w:color w:val="000000"/>
          <w:lang w:val="uk-UA"/>
        </w:rPr>
        <w:t xml:space="preserve"> - 176,15 тис. грн. 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bCs/>
          <w:color w:val="000000"/>
          <w:lang w:val="uk-UA"/>
        </w:rPr>
        <w:t xml:space="preserve">Тобто, проаналізувавши, планові та фактичні показники, можна зробити висновок, що згідно виділених бюджетних асигнувань на проведення  </w:t>
      </w:r>
      <w:r>
        <w:rPr>
          <w:sz w:val="23"/>
          <w:szCs w:val="23"/>
          <w:lang w:val="uk-UA"/>
        </w:rPr>
        <w:t>військово-патріотичної гри «Сокіл» («Джура») відділом освіти було 100% освоєно бюджетні призначення. Але у зв’язку з тим, що кошти з міського бюджету на проведення  військово-патріотичної гри «Сокіл» («Джура») були виділені не в повному обсязі, а саме 61,084 тис. грн. замість запланованих у Програмі 176,15 тис. грн., то виконання заходів Всеукраїнської дитячо-юнацької військово-патріотичної гри «Сокіл» («Джура») становить 34%.</w:t>
      </w:r>
    </w:p>
    <w:p>
      <w:pPr>
        <w:pStyle w:val="Normal"/>
        <w:jc w:val="center"/>
        <w:rPr/>
      </w:pPr>
      <w:r>
        <w:rPr>
          <w:sz w:val="23"/>
          <w:szCs w:val="23"/>
          <w:lang w:val="uk-UA"/>
        </w:rPr>
        <w:t xml:space="preserve">Програма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</w:t>
      </w:r>
    </w:p>
    <w:p>
      <w:pPr>
        <w:pStyle w:val="Normal"/>
        <w:jc w:val="center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м. Сєвєродонецьку </w:t>
      </w:r>
      <w:r>
        <w:rPr>
          <w:bCs/>
          <w:sz w:val="23"/>
          <w:szCs w:val="23"/>
          <w:lang w:val="uk-UA"/>
        </w:rPr>
        <w:t>на  2017 рік»</w:t>
      </w:r>
      <w:r>
        <w:rPr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>затверджена рішенням міської ради від 29.09.2016 № 7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Відділ освіти Сєвєродонецької міської рад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найменування головного розпорядника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Відділ освіти Сєвєродонецької міської ради</w:t>
      </w:r>
    </w:p>
    <w:p>
      <w:pPr>
        <w:pStyle w:val="Normal"/>
        <w:jc w:val="center"/>
        <w:rPr/>
      </w:pPr>
      <w:r>
        <w:rPr/>
        <w:t>найменування відповідального виконавця програми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134"/>
        <w:gridCol w:w="1559"/>
        <w:gridCol w:w="1418"/>
        <w:gridCol w:w="992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-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-в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-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-ла фінансу-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ові обсяги фінансуван-ня по Програм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 201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і обсяги фінансуван-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 2017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до план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виконано (причин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ня міського етапу Всеукраїнсь-кої             дитячо -юнацької військово-патріотичної гри «Сокіл» («Джура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ідвезення учасників до поліг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лади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виконано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знаряддя та обладнання  для організа-ції та прове-дення  місь-кого етап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-ської дитячо-юнацької військово-патріотичної гри «Сокіл» («Джура»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нагородження переможців та призерів міського етапу Всеук-раїнської дитячо-юнацької військово-патріотичної гри «Сокіл» («Джур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виконано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харчування учасників міського етап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еукраїн-ської дитячо-юнацької військово -  патріотичної гри «Сокіл» («Джур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КП «КШ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хід </w:t>
            </w: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езпечення участі міської команди в обласному етап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еукраїн-ської дитячо-юнацької військово-патріотичної  гри «Сокіл» («Джура»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ащення та підготовка команди-переможниці до участі в обласному етапі Всеукраїнської дитячо-юнацької військово-патріотичної гри «Сокіл» («Джура»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й-переможець узяв участь в обласному етапі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 команди-переможниці для участі в обласному етапі Всеукраїнсь-кої дитячо-юнацької військово-патріотичної гри «Сокіл» («Джур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виконано</w:t>
            </w:r>
          </w:p>
        </w:tc>
      </w:tr>
      <w:tr>
        <w:trPr>
          <w:trHeight w:val="1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Секретар ради</w:t>
        <w:tab/>
        <w:tab/>
        <w:tab/>
        <w:tab/>
        <w:tab/>
        <w:tab/>
        <w:tab/>
        <w:t xml:space="preserve">              Е.Ю. Маріні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kern w:val="2"/>
      <w:sz w:val="32"/>
    </w:rPr>
  </w:style>
  <w:style w:type="character" w:styleId="2">
    <w:name w:val="Заголовок 2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Calibri Light;Calibri" w:hAnsi="Calibri Light;Calibri" w:cs="Calibri Light;Calibri"/>
      <w:b/>
      <w:kern w:val="2"/>
      <w:sz w:val="32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fm78921875">
    <w:name w:val="xfm_7892187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next w:val="Heading"/>
    <w:qFormat/>
    <w:pPr>
      <w:jc w:val="center"/>
    </w:pPr>
    <w:rPr>
      <w:b/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6:00Z</dcterms:created>
  <dc:creator>Admin</dc:creator>
  <dc:description/>
  <cp:keywords/>
  <dc:language>en-US</dc:language>
  <cp:lastModifiedBy>PC5</cp:lastModifiedBy>
  <cp:lastPrinted>2018-03-13T08:38:00Z</cp:lastPrinted>
  <dcterms:modified xsi:type="dcterms:W3CDTF">2018-03-13T06:39:00Z</dcterms:modified>
  <cp:revision>5</cp:revision>
  <dc:subject/>
  <dc:title>Додаток</dc:title>
</cp:coreProperties>
</file>